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-105410</wp:posOffset>
                </wp:positionV>
                <wp:extent cx="271399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3 пункту 34 розділу I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72.1pt;mso-wrap-distance-left:2.25pt;mso-wrap-distance-right:0pt;mso-wrap-distance-top:0pt;mso-wrap-distance-bottom:0pt;margin-top:-8.3pt;mso-position-vertical-relative:text;margin-left:50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3 пункту 34 розділу I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</w:r>
      <w:r>
        <w:rPr/>
        <w:t xml:space="preserve">про власників істотної участі в надавачі фінансових послуг станом на </w:t>
      </w:r>
      <w:r>
        <w:rPr>
          <w:u w:val="single"/>
        </w:rPr>
        <w:t>24 серпня 2022</w:t>
      </w:r>
      <w:r>
        <w:rPr/>
        <w:t xml:space="preserve"> року</w:t>
      </w:r>
    </w:p>
    <w:tbl>
      <w:tblPr>
        <w:tblW w:w="15300" w:type="dxa"/>
        <w:jc w:val="left"/>
        <w:tblInd w:w="-9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u w:val="single"/>
              </w:rPr>
              <w:t>ПРИВАТНЕ АКЦІОНЕРНЕ ТОВАРИСТВО “УКРАЇНСЬКА АКЦІОНЕРНА СТРАХОВА КОМПАНІЯ АСКА”</w:t>
            </w:r>
            <w:r>
              <w:rPr/>
              <w:t>_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8"/>
        <w:jc w:val="right"/>
        <w:rPr/>
      </w:pPr>
      <w:r>
        <w:rPr/>
        <w:t>Таблиця 1</w:t>
      </w:r>
    </w:p>
    <w:tbl>
      <w:tblPr>
        <w:tblW w:w="16030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810"/>
        <w:gridCol w:w="2880"/>
        <w:gridCol w:w="1241"/>
        <w:gridCol w:w="1279"/>
        <w:gridCol w:w="1260"/>
        <w:gridCol w:w="44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власника істотної участі у надавачі фінансових послу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зарчук Михайло Іго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: Україн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Місце проживання: Україна, місто Киї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ник Акціонерного товариства "Закритий Недиверсифікований Венчурний Корпоративний Фонд "Альтитуда" (31,693695%), 39,352274% акцій останнього нерозподілені. Через Акціонерне товариство "Закритий Недиверсифікований Венчурний Фонд "Альтитуда", якому належить </w:t>
            </w:r>
            <w:r>
              <w:rPr>
                <w:lang w:val="ru-RU"/>
              </w:rPr>
              <w:t>99,592891</w:t>
            </w:r>
            <w:r>
              <w:rPr/>
              <w:t>% у Надавачі фінансових послуг здійснює контроль Надавача фінансових послуг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ru-RU"/>
              </w:rPr>
              <w:t>Акціонерне Товариство "Закритий Недиверсифікований Венчурний Корпоративний Інвестиційний Фонд "Альтитуда</w:t>
            </w:r>
            <w:r>
              <w:rPr>
                <w:sz w:val="16"/>
                <w:szCs w:val="16"/>
                <w:lang w:val="ru-RU"/>
              </w:rPr>
              <w:t>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ІС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ісцезнаходження: </w:t>
            </w:r>
            <w:r>
              <w:rPr>
                <w:sz w:val="20"/>
                <w:szCs w:val="20"/>
                <w:lang w:val="ru-RU"/>
              </w:rPr>
              <w:t>вул. Лаврська, 20 (в л</w:t>
            </w:r>
            <w:r>
              <w:rPr>
                <w:sz w:val="20"/>
                <w:szCs w:val="20"/>
              </w:rPr>
              <w:t>іт. А), м. Київ, Київська область, 01015, Україн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д ЄДРПОУ: </w:t>
            </w:r>
            <w:r>
              <w:rPr>
                <w:sz w:val="20"/>
                <w:szCs w:val="20"/>
                <w:lang w:val="en-US"/>
              </w:rPr>
              <w:t>431574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онер Надавача фінансових послуг.</w:t>
            </w:r>
          </w:p>
          <w:p>
            <w:pPr>
              <w:pStyle w:val="Normal"/>
              <w:rPr/>
            </w:pPr>
            <w:r>
              <w:rPr/>
              <w:t>39,352274 % нерозподілених акцій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Олексій Дмитрович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: Україна</w:t>
            </w:r>
          </w:p>
          <w:p>
            <w:pPr>
              <w:pStyle w:val="Normal"/>
              <w:rPr/>
            </w:pPr>
            <w:r>
              <w:rPr/>
              <w:t>Місце проживання: Україн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728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7281%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ник Акціонерного товариства "Закритий Недиверсифікований Венчурний Корпоративний Фонд "Альтитуда" (21,129130%), 39,352274% акцій останнього нерозподілені. Через Акціонерне товариство "Закритий Недиверсифікований Венчурний Фонд "Альтитуда", якому належить 99,592891% у Надавачі фінансових послуг має опосередковану участь в Надавачі фінансових послуг (</w:t>
            </w:r>
            <w:r>
              <w:rPr>
                <w:color w:val="000000"/>
              </w:rPr>
              <w:t>34,697281</w:t>
            </w:r>
            <w:r>
              <w:rPr/>
              <w:t>%)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ВАТНЕ АКЦІОНЕРНЕ ТОВАРИСТВО "КОМПАНІЯ З УПРАВЛІННЯ АКТИВАМИ "АЛЬТЕРА ЕССЕТ МЕНЕДЖМЕНТ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: проспект Голосіївський, 70, офіс 403, м. Київ, Київська область, 03040, Україн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од ЄДРПОУ 3285628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92891%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мпанія, що здійснює управління активами АТ "Закритий недиверсифікований венчурний корпоративний фонд "Альтитуда", який є акціонером Надавача фінансових послуг (99,592891 %)</w:t>
            </w:r>
          </w:p>
        </w:tc>
      </w:tr>
    </w:tbl>
    <w:p>
      <w:pPr>
        <w:pStyle w:val="Style18"/>
        <w:jc w:val="right"/>
        <w:rPr/>
      </w:pPr>
      <w:r>
        <w:rPr/>
        <w:br/>
      </w:r>
    </w:p>
    <w:tbl>
      <w:tblPr>
        <w:tblW w:w="15628" w:type="dxa"/>
        <w:jc w:val="left"/>
        <w:tblInd w:w="-13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0"/>
        <w:gridCol w:w="3960"/>
        <w:gridCol w:w="6088"/>
      </w:tblGrid>
      <w:tr>
        <w:trPr/>
        <w:tc>
          <w:tcPr>
            <w:tcW w:w="55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__В.о. </w:t>
            </w:r>
            <w:r>
              <w:rPr>
                <w:u w:val="single"/>
              </w:rPr>
              <w:t>генерального директора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396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Андрій Єрмоченко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5.09.2022 року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6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u w:val="single"/>
              </w:rPr>
              <w:t>_Оксана Паніна__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+38 (050) 428-91-43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Style18"/>
        <w:jc w:val="right"/>
        <w:rPr/>
      </w:pPr>
      <w:r>
        <w:rPr/>
        <w:br/>
      </w:r>
    </w:p>
    <w:p>
      <w:pPr>
        <w:pStyle w:val="Heading3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2:00Z</dcterms:created>
  <dc:creator>ASKO</dc:creator>
  <dc:description/>
  <cp:keywords/>
  <dc:language>en-US</dc:language>
  <cp:lastModifiedBy>Microsoft Office User</cp:lastModifiedBy>
  <cp:lastPrinted>2022-01-20T13:05:00Z</cp:lastPrinted>
  <dcterms:modified xsi:type="dcterms:W3CDTF">2022-09-16T10:12:00Z</dcterms:modified>
  <cp:revision>2</cp:revision>
  <dc:subject/>
  <dc:title/>
</cp:coreProperties>
</file>