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-105410</wp:posOffset>
                </wp:positionV>
                <wp:extent cx="271272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ложення про вимоги до структури власності надавачів фінансових послуг</w:t>
                                    <w:br/>
                                    <w:t>(підпункт 2 пункту 34 розділу IV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72pt;mso-wrap-distance-left:2.25pt;mso-wrap-distance-right:0pt;mso-wrap-distance-top:0pt;mso-wrap-distance-bottom:0pt;margin-top:-8.3pt;mso-position-vertical-relative:text;margin-left:500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ложення про вимоги до структури власності надавачів фінансових послуг</w:t>
                              <w:br/>
                              <w:t>(підпункт 2 пункту 34 розділу IV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sz w:val="28"/>
          <w:szCs w:val="28"/>
        </w:rPr>
        <w:br/>
        <w:t xml:space="preserve">                                                           ВІДОМОСТІ </w:t>
        <w:br/>
      </w:r>
      <w:r>
        <w:rPr/>
        <w:t xml:space="preserve">про остаточних ключових учасників у структурі власності надавача фінансових послуг станом на </w:t>
      </w:r>
      <w:r>
        <w:rPr>
          <w:lang w:val="ru-RU"/>
        </w:rPr>
        <w:t xml:space="preserve">24 </w:t>
      </w:r>
      <w:r>
        <w:rPr>
          <w:lang w:val="en-US"/>
        </w:rPr>
        <w:t>c</w:t>
      </w:r>
      <w:r>
        <w:rPr/>
        <w:t>ерпня 2022 року</w:t>
      </w:r>
    </w:p>
    <w:tbl>
      <w:tblPr>
        <w:tblW w:w="14760" w:type="dxa"/>
        <w:jc w:val="left"/>
        <w:tblInd w:w="-8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60"/>
      </w:tblGrid>
      <w:tr>
        <w:trPr/>
        <w:tc>
          <w:tcPr>
            <w:tcW w:w="14760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u w:val="single"/>
              </w:rPr>
              <w:t>ПРИВАТНЕ АКЦІОНЕРНЕ ТОВАРИСТВО “УКРАЇНСЬКА АКЦІОНЕРНА СТРАХОВА КОМПАНІЯ АСКА”_</w:t>
            </w:r>
            <w:r>
              <w:rPr/>
              <w:t xml:space="preserve"> (далі - надавач фінансових послуг)</w:t>
              <w:br/>
            </w:r>
            <w:r>
              <w:rPr>
                <w:sz w:val="20"/>
                <w:szCs w:val="20"/>
              </w:rPr>
              <w:t>                         </w:t>
            </w:r>
          </w:p>
        </w:tc>
      </w:tr>
    </w:tbl>
    <w:p>
      <w:pPr>
        <w:pStyle w:val="Normal"/>
        <w:jc w:val="right"/>
        <w:rPr/>
      </w:pPr>
      <w:r>
        <w:rPr/>
        <w:br/>
        <w:t>Таблиця 1</w:t>
      </w:r>
    </w:p>
    <w:tbl>
      <w:tblPr>
        <w:tblW w:w="16230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10"/>
        <w:gridCol w:w="990"/>
        <w:gridCol w:w="1350"/>
        <w:gridCol w:w="2520"/>
        <w:gridCol w:w="1440"/>
        <w:gridCol w:w="1260"/>
        <w:gridCol w:w="1260"/>
        <w:gridCol w:w="345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з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'я та по батькові або повне найменування остаточного ключового учасни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соб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є особа власником істотної участі в надавачі фінансових посл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особ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особи в надавачі фінансових послуг, %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 взаємозв'язку особи з надавачем фінансових послуг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я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посередк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укупна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чук Михайло Ігорови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ство: Україна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: Україна, місто Киї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592891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592891%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часник Акціонерного товариства "Закритий Недиверсифікований Венчурний Корпоративний Фонд "Альтитуда" (31,693695%), 39,352274% акцій останнього нерозподілені. Через Акціонерне товариство "Закритий Недиверсифікований Венчурний Фонд "Альтитуда", якому належить </w:t>
            </w:r>
            <w:r>
              <w:rPr>
                <w:lang w:val="ru-RU"/>
              </w:rPr>
              <w:t>99,592891</w:t>
            </w:r>
            <w:r>
              <w:rPr/>
              <w:t>% у Надавачі фінансових послуг здійснює контроль Надавача фінансових послуг.</w:t>
            </w:r>
          </w:p>
          <w:p>
            <w:pPr>
              <w:pStyle w:val="193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Андрій Семенови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адянство: Росія 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: Росія, місто Митіщ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58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58%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3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іонер надавача фінансових послуг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польський Роман Лазаревич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ство: Україна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: Україна, місто Донець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58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58%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3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іонер надавача фінансових послуг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 xml:space="preserve">Шаповалов Вадим </w:t>
            </w:r>
            <w:r>
              <w:rPr>
                <w:sz w:val="22"/>
                <w:szCs w:val="22"/>
              </w:rPr>
              <w:t>Іванови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ство: Україна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: Україна, місто Донець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58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58%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3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іонер надавача фінансових послуг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атко Валентина Володимирівн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ство: Україна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: Україна, місто Киї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219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219%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3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Акціонер надавача фінансових послуг, дружина </w:t>
            </w:r>
            <w:r>
              <w:rPr>
                <w:sz w:val="22"/>
                <w:szCs w:val="22"/>
              </w:rPr>
              <w:t>Безбаха Михайла Федоровича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хберг Михайло Григорови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ство: Україна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: Україна, місто Донець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232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232%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3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іонер надавача фінансових послуг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шникова Іраїда Володимирівн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ство: Україна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: Україна, місто Донець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232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232%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3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іонер надавача фінансових послуг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ідан Юрій Дмитрови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ство: Україна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: Україна, місто Донець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987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987%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3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іонер надавача фінансових послуг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встратько Олексій Олександрови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ство: Україна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: Україна, село Малі Лисовці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059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059%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3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іонер надавача фінансових послуг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ільєва Наталя Володимирівн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ство: Україна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: Україна, місто Дніпр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</w:rPr>
              <w:t>0,008059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059%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3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іонер надавача фінансових послуг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 Лариса Іванівн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ство: Україна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: Україна, місто Донець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001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001%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3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іонер надавача фінансових послуг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ушняк Раїса Тимофіївн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ство: Україна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: Україна, місто Миколаї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25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25%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31"/>
              <w:spacing w:before="28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кціонер надавача фінансових послуг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дружина </w:t>
            </w:r>
            <w:r>
              <w:rPr>
                <w:sz w:val="22"/>
                <w:szCs w:val="22"/>
              </w:rPr>
              <w:t>Подрушняк Леонід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Олександрович</w:t>
            </w:r>
            <w:r>
              <w:rPr>
                <w:sz w:val="22"/>
                <w:szCs w:val="22"/>
                <w:lang w:val="uk-UA"/>
              </w:rPr>
              <w:t>а</w:t>
            </w:r>
          </w:p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ко Ганна Миколаївн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ство: Україна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: Україна, місто Донець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956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956%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3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іонер надавача фінансових послуг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х Михайло Федорови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ство: Україна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: Україна, місто Донець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18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18%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3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Акціонер надавача фінансових послуг, чоловік </w:t>
            </w:r>
            <w:r>
              <w:rPr>
                <w:sz w:val="22"/>
                <w:szCs w:val="22"/>
              </w:rPr>
              <w:t>Шукатко Валентини Володимирівни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аро Олена Володимирівн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ство: Україна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: Україна, місто Донець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86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86%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3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іонер надавача фінансових послуг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ушняк Ірина Леонідівн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ство: Україна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: Україна, місто Миколаї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5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5%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3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іонер надавача фінансових послуг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ушняк Олександра Семенівн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ство: Україна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: Україна, село Радса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5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5%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3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іонер надавача фінансових послуг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ушняк Леонід Олександрови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ство: Україна</w:t>
            </w:r>
          </w:p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: Україна, місто Миколаї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5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5%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31"/>
              <w:spacing w:before="28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Акціонер надавача фінансових послуг, чоловік </w:t>
            </w:r>
            <w:r>
              <w:rPr>
                <w:sz w:val="22"/>
                <w:szCs w:val="22"/>
              </w:rPr>
              <w:t>Подрушняк Раїс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Тимофіївн</w:t>
            </w:r>
            <w:r>
              <w:rPr>
                <w:sz w:val="22"/>
                <w:szCs w:val="22"/>
                <w:lang w:val="uk-UA"/>
              </w:rPr>
              <w:t>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  <w:t>Алещенко Віктор Вікторови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ство: Україна</w:t>
            </w:r>
          </w:p>
          <w:p>
            <w:pPr>
              <w:pStyle w:val="Normal"/>
              <w:rPr/>
            </w:pPr>
            <w:r>
              <w:rPr/>
              <w:t>Місце проживання: Україна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,849689%</w:t>
            </w:r>
          </w:p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,849689%</w:t>
            </w:r>
          </w:p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(100%) GUARANT INVEST FZE </w:t>
            </w:r>
          </w:p>
          <w:p>
            <w:pPr>
              <w:pStyle w:val="193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lang w:val="uk-UA"/>
              </w:rPr>
              <w:t>(Компанія в зоні безмитної торгівлі, ОАЕ, «Гарант Інвест»), яка є учасником Акціонерного товариства "Закритий Недиверсифікований Венчурний Корпоративний Фонд "Альтитуда" (7,824900%), 39,352274% акцій останнього нерозподілені. Через Акціонерне товариство "Закритий Недиверсифікований Венчурний Фонд "Альтитуда", якому належить 99,592891% у Надавачі фінансових послуг має опосередковану участь в Надавачі фінансових послуг (12,849689%)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  <w:t>Шуба Олексій Дмитрович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ство: Україна</w:t>
            </w:r>
          </w:p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: Україна, місто Киї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97281%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97281%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  <w:t>Учасник Акціонерного товариства "Закритий Недиверсифікований Венчурний Корпоративний Фонд "Альтитуда" (21,129130%), 39,352274% акцій останнього нерозподілені. Через Акціонерне товариство "Закритий Недиверсифікований Венчурний Фонд "Альтитуда", якому належить 99,592891% у Надавачі фінансових послуг має опосередковану участь в Надавачі фінансових послуг (</w:t>
            </w:r>
            <w:r>
              <w:rPr>
                <w:color w:val="000000"/>
              </w:rPr>
              <w:t>34,697281</w:t>
            </w:r>
            <w:r>
              <w:rPr/>
              <w:t>%)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</w:r>
    </w:p>
    <w:tbl>
      <w:tblPr>
        <w:tblW w:w="15148" w:type="dxa"/>
        <w:jc w:val="left"/>
        <w:tblInd w:w="-8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80"/>
        <w:gridCol w:w="4680"/>
        <w:gridCol w:w="4888"/>
      </w:tblGrid>
      <w:tr>
        <w:trPr/>
        <w:tc>
          <w:tcPr>
            <w:tcW w:w="55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u w:val="single"/>
              </w:rPr>
              <w:t>__В.о. генерального директора____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(посада / реквізити документа, на </w:t>
              <w:br/>
              <w:t xml:space="preserve">підставі якого діє відповідальна </w:t>
              <w:br/>
              <w:t xml:space="preserve">особа / уповноважений представник </w:t>
              <w:br/>
              <w:t>надавача фінансових послуг)</w:t>
            </w:r>
          </w:p>
        </w:tc>
        <w:tc>
          <w:tcPr>
            <w:tcW w:w="46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888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Андрій Єрмоченко</w:t>
            </w:r>
            <w:r>
              <w:rPr/>
              <w:t>_</w:t>
              <w:br/>
            </w:r>
            <w:r>
              <w:rPr>
                <w:sz w:val="20"/>
                <w:szCs w:val="20"/>
              </w:rPr>
              <w:t>(ім'я та прізвище)</w:t>
            </w:r>
          </w:p>
        </w:tc>
      </w:tr>
      <w:tr>
        <w:trPr>
          <w:trHeight w:val="740" w:hRule="atLeast"/>
        </w:trPr>
        <w:tc>
          <w:tcPr>
            <w:tcW w:w="55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u w:val="single"/>
              </w:rPr>
              <w:t>_15.09.2022 року_</w:t>
            </w:r>
            <w:r>
              <w:rPr/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6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__Оксана Паніна__ </w:t>
              <w:br/>
            </w:r>
            <w:r>
              <w:rPr>
                <w:sz w:val="20"/>
                <w:szCs w:val="20"/>
              </w:rPr>
              <w:t>(ім'я та прізвище виконавця)</w:t>
            </w:r>
          </w:p>
        </w:tc>
        <w:tc>
          <w:tcPr>
            <w:tcW w:w="4888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u w:val="single"/>
              </w:rPr>
              <w:t>___+38 (050) 428-91-43__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телефон виконавця)</w:t>
            </w:r>
          </w:p>
        </w:tc>
      </w:tr>
    </w:tbl>
    <w:p>
      <w:pPr>
        <w:pStyle w:val="Heading3"/>
        <w:spacing w:before="280" w:after="2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ий колонтитул Знак"/>
    <w:qFormat/>
    <w:rPr>
      <w:sz w:val="24"/>
      <w:szCs w:val="24"/>
      <w:lang w:val="uk-UA" w:eastAsia="zh-CN"/>
    </w:rPr>
  </w:style>
  <w:style w:type="character" w:styleId="Style15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931">
    <w:name w:val="193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7:00Z</dcterms:created>
  <dc:creator>ASKO</dc:creator>
  <dc:description/>
  <cp:keywords/>
  <dc:language>en-US</dc:language>
  <cp:lastModifiedBy>Microsoft Office User</cp:lastModifiedBy>
  <cp:lastPrinted>2022-01-20T13:09:00Z</cp:lastPrinted>
  <dcterms:modified xsi:type="dcterms:W3CDTF">2022-09-16T10:50:00Z</dcterms:modified>
  <cp:revision>10</cp:revision>
  <dc:subject/>
  <dc:title/>
</cp:coreProperties>
</file>