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укатко Андрiй Олег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134909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69005, УКРАЇНА, Запорізька обл., Запорiжжя р-н, Запорiжжя, вул. Перемоги, б. 97-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61) 221 07 64, (061) 221 07 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natalya.shevchuk@aska.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2.04.2019, затвердити рiчну iнформацiю емiтента цiнних паперiв - ПрАТ "УАСК АСКА" (рiчний звiт)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aska.com.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ункту 5 глави 4 роздiлу II Положення про розкриття iнформацiї емiтентами цiнних паперiв, затвердженого рiшенням НКЦПФР №2826 вiд 03.12.2013 9 (iз змiнами та доповненнями) (надалi - Положення) не заповнювалась наступн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4 згiдно Положення) - iнформацiя щодо посади корпоративного секретаря (для акцiонерн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бз. 2) п. 10 (10  згiдно Положення) - iнформацiя про будь-якi винагороди або компенсацiї, якi мають бути виплаченi посадовим особам емiтента в разi їх звi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 iнформацiю про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бз. 5 п.24 (20 згiдно Положення) - iнформацiю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21 згiдно Положення) - звiт про стан об'єкта нерухомостi ( у разi емiсiї цiльових облягацiй пiдприємств, виконання зобов'язань за якими здiйснюється шляхом передання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26 згiдно Положення) - iнформацiю про вчинення правочинiв або правочинiв щодо, вчинення яких  є заiнтересованiсть, або про попереднє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27 згiдно Положення) -вiдомостi про осiб, заiнтересованих у вчиненнi товариством правочинiв iз заiнтересованiстю, та обставини, iснування яких створює заiнтер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 аудиторський звiт незалежного аудитора, наданий за результатами аудиту фiнансової звiтностi емiтента аудитором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рiчну фiна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упна iнформацiя не заповнювалась з таких прич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5 - iнформацiя про рейтингове агентство не передбачено Полож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 7роздiлу II -Судовi справи емiтента - вiдсутнi судовi справи, провадження за якими вiдкрито у 2018 роцi на суму 1 або бiльше вiдсоткiв активiв емiтента станом на початок року, стороною  в яких виступає емiтент та судовi справи, рiшення за якими набрало чинностi у 2018 ро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3 роздiлу V - будь-якi винагороди або компенсацiї посадовим особам емiтента в разi їх звiльнення у 2018 роцi не с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 - протягом 2018 року вiдсутнi змiни акцiонерiв, яким належать голосуючi акцiї, розмiр пакета яких стає бiльшим, меншим або рiвним пороговор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бз. 2) п. 17 - у 2018 роцi облiгацiї емiтентом не розмiщ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бз. 3) п. 17 - у 2018 роцi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бз. 4) п. 17 - у 2018 роцi похiднi цiннi папери  емiтентом не розмiщ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бз. 5) п. 17 - в/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бз. 6) п. 17 - у 2018 роцi емiтентом не здiйснювалось придбання власн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9 - у власностi працiвникiв емiтента вiдсутнi цiннi папери (крiм акцiй) таког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21- в/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23 - у  2018 роцi рiшення про виплату дивiдендiв та iнших доходiв за цiнними паперами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бз. 4) п. 24 -в/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бз. 5) п. 24 - в/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31 - в/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33 - у 2018 роцi акцiонернi або корпоративнi договори емiтентом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 34 - у 2018 роцi будь-якi договори та/або правочини, умовою чинностi яких є незмiннiсть осiб, якi здiйснюють контроль над емiтентом не укладались.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 37840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5.20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поріз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758488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5.12 - IНШI ВИДИ СТРАХУВАННЯ, КРIМ СТРАХУВАННЯ ЖИТТ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5.20 - ПЕРЕ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6.21 - ОЦIНЮВАННЯ РИЗИКIВ ТА ЗАВДАНОЇ ШКОД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ПроКредитБанк" м.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pPr>
      <w:r>
        <w:rPr>
          <w:rFonts w:cs="Times New Roman CYR" w:ascii="Times New Roman CYR" w:hAnsi="Times New Roman CYR"/>
          <w:sz w:val="24"/>
          <w:szCs w:val="24"/>
        </w:rPr>
        <w:tab/>
        <w:t>2650601004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ПроКредитБанк" м.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50601004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наземного транспорту (крiм залiзничн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антажiв та багажу (вантажобагаж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фiнансових ризик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iдповiдальностi перед третiми особами [крiм цивiльної вiдповiдальностi власникiв наземного транспорту, вiдповiдальностi власникiв повiтряного транспорту, вiдповiдальностi власникiв водного транспорту (включаючи вiдповiдальнiсть перевiзни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iдповiдальностi власникiв повiтряного транспорту (включаючи вiдповiдальнiсть перевiзни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судових витра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медичних витра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дичне страхування (безперервне страхування здоров'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залiзничного транспор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здоров'я на випадок хвор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iд нещасних випадк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повiтряного транспор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одного транспорту (морського внутрiшнього та iнших видiв водного транспор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цивiльної вiдповiдальностi власника наземного транспорту (включаючи вiдповiдальнiсть перевiзни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iд вогневих ризикiв та ризикiв стихiйних явищ</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iдповiдальностi власникiв водного транспорту (включаючи вiдповiдальнiсть перевiзни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кредитiв (у тому  числi вiдповiдальностi позичальника за непогашення креди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цивiльно-правової вiдповiдальностi власникiв наземних транспортних засоб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841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5.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iяльнiсть здiйснюється </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iдповiдальностi суб'єктiв перевезення небезпечних вантажiв на випадок настання негативних наслiдкiв при перевезеннi небезпечних вантаж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е страхування вiд нещасних випадкiв на транспортi</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iацiйне страхування цивiльної авiацi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цивiльної вiдповiдальностi оператора ядерної установки за ядерну шкоду, яка може бути заподiяна внаслiдок ядерного iнциден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ов'язкове державне страхування посадових осiб iнспекцiй архiтектурно-будiвельного контрол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спортсментiв вищих категорi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дичне страху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е страхування  медичних i фармацевтичних працiвникiв (крiм тих, якi працюють в установах i органiзацiях, що фiнансуються з Державного бюджету України) на випадок iнфiкування вiрусом iмунодефiциту людини при виконаннi ними службових обов'язк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е обов'язкове страхування службових осiб державних органiв у справах захисту прав споживач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ов'язкове особисте страхування працiвникiв вiдомчої (крiм тих, якi працюють в установах i органiзацiях, що не фiнансуються з Державного бюджету України) та сiльської пожежної охорони i членiв добровiльних пожежних дружин (коман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цивiльної вiдповiдальностi громадян України, що мають у власностi чи iншому законному володiннi зброю, за шкоду, яка може бути заподiяна третiй особi або її майну внаслiдок володiння, зберiгання чи використання цiєї збро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е страхування працiвникiв вiдомчої (крiм тих, якi працюють в установах i органiзацiях, що фiнансуються з Державного бюджету України) та сiльської пожежної охорони i членiв добровiльних пожежних дружин (коман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цивiльної вiдповiдальностi суб'єктiв господарювання за шкоду, яку може бути заподiяно пожежами та  аварiями на об'єктах пiдвищеної небезпе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699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 повна назва виду дiяльностi " Страхування цивiльної вiдповiдальностi суб'єктiв господарювання за шкоду, яку може бути заподiяно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о аварiй екологiчного та санiтарно-епiдемiологiчного характер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ова дiяльнiсть у формi добровiльного страхування сiльскогосподарської продукцi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1905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2.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що здiйснює державне регулювання у сферi ринкiв фiнансових по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ова дiяльнiсть у формi обов'язкового страхування цивiльно-правової вiдповiдальностi приватного нотарiус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1905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що здiйснює державне регулювання у сферi ринкiв фiнансових по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яльнiсть здiйсню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предмету iпотеки вiд ризикiв випадкового знищення, випадкового пошкодження або псу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841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1.20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що здiйснює державне регулювання у сферi ринкiв фiнансових по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езстрокова, дiяльнiсть здiйснює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2. Відомості про участь емітента в і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Страхова компанiя АСКО-Донбас Пiвнiч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4949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4205, Донецька область, м. Дружкiвка,вул. Соборна, 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УАСК АСКА" володiє 10182348 штук простих iмених акцiй, що складає 62, 469925% статутного капiталу ПрАТ "Страхова компанiя АСКО-Донбас Пiвнiчний". Внеском до статутного каптiалу ПрАТ "Страхова компанiя АСКО-Донбас Пiвнiчний" є грошовi к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5. Відомості про наявність філіалів або інших відокремлених структурних підрозділів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Житомир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10014, Житомирська обл., Житомир, вул. Велика Бердичiвсь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вано-Франкiв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76019, Iвано-Франкiвська обл., Iвано-Франкiвськ, вул. Галицька, 32/1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риворiзька дирекцiя Приватного акцiонерного товариство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5006, Дніпропетровська обл., Кривий рiг, пр. Металургiв, 18, кв. 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иколаїв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54000, Миколаївська обл., Миколаїв, вул. Ленiна, 22А, оф. 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олтавська дирекцiя Приватного акцiонерного товариство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36020, Полтавська обл., Полтава, вул. Комсомольська, 38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бласна дирекцiя по Київському регiону Приватного акцiонерного товариство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3186, Київська обл., Київ, вул. Авiаконструктора Антонова,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ердянська дирекцiя Приватного акцiонерного товариство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71118, Запорізька обл., Бердянськ, вул.Ульянових, 14/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нниц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21027, Вінницька обл., Вiнниця, вул. Келецька, 61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олин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43016, Волинська обл., Луцьк, вул. Сенаторки Левчанської,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iпропетровська дирекцiя № 1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49044, Дніпропетровська обл., Днiпро, вул. Гоголя, 20Б/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порiз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69063, Запорізька обл., Запорiжжя, вул. Жуковського, 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ська дирекцiя № 1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1033, Київська обл., Київ, вул. Жилянська, 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iровоград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25006, Кіровоградська обл., Кропiвницький, пр. Комунiстичний, 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ська дирекцiя № 1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79044, Львівська обл., Львiв, вул. Княгинi Ольги, 5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рiуполь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87515, Донецька обл., Марiуполь, вул. Миколаївська, 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елiтополь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72319, Запорізька обл., Мелiтополь, проспект Богдана Хмельницького, 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ПрАТ "УАСК АСКА" вiдкрито 31 регiональний структурний пiдроздiл - дирек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iкополь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53201, Дніпропетровська обл., Нiкополь, пр. Трубникiв, 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е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65011, Одеська обл., Одеса, вул. Троїцька, 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влоград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51400, Дніпропетровська обл., Павлоград, вул. Ленiна, 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iвненська дирекцiя Приватного акцiонерного страхов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33013, Рівненська обл., Рiвне, вул. Мiцкевича, 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ум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40030, Сумська обл., Суми, вул. Перекопська, 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ернопiль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46001, Тернопільська обл., Тернопiль, вул. Родини Барвинських,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жгород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88017, Закарпатська обл., Ужгород, вул. Митна, 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аркiвська дирекцiя № 1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61050, Харківська обл., Харкiв, площа Руднєва, 1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ерсон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73000, Херсонська обл., Херсон, вул. Декабристiв, 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мельниц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29001, Хмельницька обл., Хмельницький, вул. Володимирська, 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18029, Черкаська обл., Черкаси, вул. Сумгаїтська, 17, оф.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iвецька дирекцiя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58002, Чернівецька обл., Чернiвцi, вул. Кафедральна, 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ська дирекцiя № 5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2105, Київська обл., Київ, пр. Миру,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ська дирекцiя № 4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2002, Київська обл., Київ, вул. Луначарського, 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порiзька дирекцiя № 2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69005, Запорізька обл., Запорiжжя, вул. Перемоги, 97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7. Штрафні санкції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371/13-2/13/П, 06.06.20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що здiйснює державне регулювання у сферi ринкiв фiнансових послуг</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танову Нацкомфiнпослуг виконано, шляхом сплати штрафу</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5-ДП-Е, 19.11.20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танову НКЦБФР виконано, шляхом сплати штрафу</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7-ДП-Е, 19.11.20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танову НКЦБФР виконано, шляхом сплати штрафу</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ДП-Е, 19.11.20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танову НКЦБФР виконано, шляхом сплати штрафу</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у 2018 роцi  в органiзацiйнiй структур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28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осiб) - 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тижня) (осiб) - 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4083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фонду оплати працi збiльшивс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ис кадрової програми емiтента - кадрова програма емiтента спрямована на забезпечення рiвня квалiфiкацiї її працiвникiв операцiйним потребам емiтента за рахунок проходження додаткового навчання, участi  у семiнарах та конференцi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за звiтний перiод не поступ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чинного законодавства України є платником податку на загальних пiдставах. Амортизацiя основних засобiв здiйснюється згiдно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нi папери являють собою грошовi документи, якi пiдтверджують право володiння чи вiдношення  позики, та визначають вiдносини мiж стороною, яка їх емiтувала та їх власником; передбачають отримання доходу у виглядi вiдсоткiв, дивiдендiв, а також можливiсть передачi грошових та iнших прав , якi витiкають з цього документа, iншим особам. Усi цiннi папери ПрАТ "УАСК АСКА" класифiкуються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iннi папери в торговому портфе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iннi папери в портфелi на прода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iннi папери в портфелi до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вестицiї в асоцiйованi та дочiрнi компан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балансу  ПрАТ "УАСК АСКА" оцiнює за справедливою вартiстю цiннi папери, крi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iнних паперiв в портфелi до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iнних паперiв, справедливу вартiсть яких визначити неможли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вестицiй в асоцiйованi та дочiрнi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справедливої вартостi вiдображається шляхом переоцiнк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дбанi (створенi) основнi засоби ПрАТ "УАСК АСКА" визнає за первiсн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сля первiсного визнання групи основних засобiв (крiм групи "Будiвлi i споруди") облiковуються за первiсною вартiстю з вирахуванням суми зносу та накопичених збиткiв вiд зменшення корисностi. Будiвлi та споруди пiсля первiсного визнання облiковуються за переоцiненою вартiстю (справедливою вартiстю) за вирахуванням накопиченої амортизацiї. Сума дооцiнки/уцiнки необоротних активiв визнається у складi додаткового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здiйснюється iз застосуванням прямолiнiйного мет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изнаються активами, якщо ПрАТ "УАСК АСКА" отримає в майбутньому економiчнi вигоди, пов'язанi з їх використанням, i їх вартiсть може бути достовiрно визначена. Придбанi запаси визнаються за первiсною вартiстю. Пiсля первiсного визнання запаси визнаються за первiсною вартiстю. При вибуттi запасiв використовується метод iдентифiкованої вартостi вiдповiдної одиницi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адає  страховi послуги  та послуги пов'язаних зi страхуванням (на територiї України та за кордоном)а саме  послуги медичного страхування та страхування вiд нещасних випадкiв, страхування майна, страхування цивiльно-правової вiдповiдальностi, страхування кредитiв, а також укладає договори перестрахування. Валова сума страхових премiй за 2018 рiк складає 1000801 тис.грн., iз них сума страхових премiй отриманих вiд перестрахувальникiв- нерезидентiв 1590 тис.грн. Чистi заробленi страховi премiї за звiтний перiод 2018 року становлять 332 873 тис. грн.  Компанiя в 2018 роцi перестрахована вiдповiдальнiсть перед страхувальниками за договорам прямого страхування уклала договорiв перестрахування в 2018 роцi на суму 628083 тис.грн, де частка перестраховикiв - нерезидентiв складає 185860 тис.грн., що становить 29,59% вiд загальної суми перестрахування.Найбiльша кiлькiсть укладених договорiв за добровiльними видами страхування  зi страхування вiд нещасних випадкiв в кiлькостi 12668 шт., медичного страхування - 47360 шт.,страхування майна-31960шт., страхування вантажiв -23424 шт. У зв язку з тим , що Компанiя надає страховi послуги, постачальники  сировини вiдсутнi.  У вiдповiдностi до вимог розпорядження Нацiональної комiсiї, що здiйснює державне регулювання у сферi ринкiв фiнансових послуг, вiд 04.02.2014 року № 295 та вiд 13.02.2014 року № 486, Компанiя запровадила систему управлiння ризиками. Вiдповiдальнiсть за стратегiю управлiння ризиками покладено на керiвництво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8 роцi були видiленi  ризики для основних бiзнес-процесiв, що їх визначив кожен окремий працiвник-експерт, а саме: андеррайтинговий ризик, ринковий ризик, ризик дефолту контрагента, ризик лiквiдностi, операцiйно-технологiчний ризик, iнформацiйний ризик, стратегiчний ризик, полiтичний ризик, регуляторний та юридичний ризик, ризик учасника фiнансової групи. В ходi аналiзу були обранi ризики, що потребують мiнiмiзацiї та пом'якшення їх наслiдкiв. Це ринковий ризик, ризик дефолту контрагента та стратегiчний ризик. Також, враховуючи досить високим є полiтичний ризик, але компанiя не має важелiв впливу на цей вид ризику. Керiвництво прийняло необхiднi рiшення щодо зменшення вразливостi компанiї до найбiльш ймовiрних ризикiв: була проведена детальна перевiрка роботи вiддiлiв, що мають вiдношення до пiдвищення ризикiв, виявленi слабкi мiсця, робiтникам була запропонована можливiсть отримання пiдвищення квалiфiкацiї та зробленi мотивазицiйнi пропоз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2013 по 2018 рiк були придбанi машини та обладнання ( в т.ч. комп'ютери, оргтехнiка). Зокрема, у 2018 роцi  були придбанi основнi засоби на суму 1 388, 60 тис. грн., вiдчудженi основнi засоби на суму 2 334, 9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2013 по 2018 рiк мали мiсце iнвестицiї.Зокрема, у 2018 роцi набуття на суму 10 469, 90 тис. грн.,вiдчуження на суму 5 850,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балансi компанiї числяться основнi засоби, вартiсть яких на кiнець 2018 року складає 137 15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е будiвництво, та удосконалення основних засобiв не заплан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проблем, що впливали на дiяльнiсть Товариства протягом 2018 року, належить неконтрольована девальвацi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а полiтика щодо фiнансування дiяльностi Товариства формується за рахунок використання коштiв, отриманих в рамках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та невиконаних договорiв (контракт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iоритетним напрямком дiяльностi Компанiї, її довгостроковою метою є подальший розвиток iндивiдуального страхування, головним чином, страхування транспортних засобiв та обов'язкового страхування цивiльно-правової вiдповiдальностi власникiв транспортних засобiв. Компанiя вибрала шлях застосування крос-продаж за рахунок  пiдвищення рiвня iнформованостi населення про дiяльнiсть компанiї та ефективного процесу залучення нових клiєнтiв;   Створення диверсифiкованої та репрезентативної мережi пунктiв продажу страхових полiсiв по всiй країнi, збiльшення кiлькостi агентiв та пiдвищення рiвня конкуренцiї мiж ними шляхом розробки збалансованої полiтики агентських винагород.Компанiя функцiонує в нестабiльному середовищi, що пов'язано з глибокою економiчною кризою, полiтичною нестабiльнiстю та продовженням збройного конфлiкту на сходi України. Ситуацiя ускладняється суттєвими коливаннями валютного курсу нацiональної валюти. Стабiлiзацiя економiчної ситуацiї в Українi значною мiрою буде залежати вiд ефективностi фiскальних та iнших економiчних заходiв, що будуть вживатися Урядом України. У зв'язку з цим неможливо достовiрно оцiнити ефект впливу поточної економiчної ситуацiї на фiнансовий стан Компанiї. У результатi виникає невизначенiсть, яка може вплинути на майбутнi операцiї та можливiсть збереження вартостi  його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ротягом звiтного перiоду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 Товариства - виконавчий орган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обово</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 Шукатко Андрiй Олег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Товариства - наглядовий орган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член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Дугадко Ганна Олександ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Пастухов Андрiй Олександ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Сосiс Олександр Йосип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 - вищий орган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стату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реєєстру акцiон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укатко Андрiй Олег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Донецький державний унiверситет, спецiальнiсть "Фiнанси та кре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УАСК АСКА", 13490997, 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1.2018, обрано 1 рiк 3 мiсяц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iшенням Загальних зборiв акцiонерiв (протокол № 2 вiд 28.12.2009 р.) було обрано Генеральним директором ПрАТ "Українська акцiонерна страхова компанiя АСКА". Рiшенням Наглядової ради вiд 24.12.2013р. (протокол засiдання Наглядової ради № 43) переобрано на посаду Генерального директора Товариства з 01.01.2014 року строком на 3 роки, до 31.12.2016 р. рiшенням Наглядової ради вiд 30.12.2016 р. (протокол засiдання Наглядової ради № 111) переобрано на посаду Генерального директора з 01.01.2017 року строком на 1 рiк до 31.12.2017 року.  Рiшенням Наглядової ради вiд 26.12.2017 р. (проткол Наглядової ради  № 136) переобрано на посадуГенерального директора на строк 1 рiк i 3 мiсяцi. Генеральний директор одноособово є виконавчим органом товариства i здiйснює керiвництво поточною дiяльнiстю Товариства в межах повноважень, визначених Статутом та Положенням, а саме: призначення головного бухгалтера за погодженням з Наглядовою радою, прийняття рiшень щодо органiзацiї бухгалтерського та податкового облiку, дiловодства в товариствi, органiзацiя розробки та надання на затвердження Наглядовiй радi положень про структурнi пiдроздiли, штатного розкладу, планiв (бюджетiв) Товариства, визначення складу та обсягу вiдомостей, що становлять комерцiйну таємницю та конфiденцiйну iнформацiю, звiт перед наглядовою Радою, надсилання Наглядовiй Радi вимог про скликання позачергових Загальних зборiв акцiонерiв та Наглядової ради у випадках, передбачених чинним законодавством та внутрiшнiми актами Товариства, прийняття рiшення про призначення перевiрки фiнансово-господарської дiяльностi Товариства, прийом та звiльнення працiвникiв, заохочення та накладання стягнення на працiвникiв, пiдписання банкiвських фiнансових та iнших документiв, пов'язаних з поточною дiяльнiстю, прийняття рiшень про вчинення правочинiв, крiм значних правочинiв та правочинiв, щодо яких є заiнтересованiсть, прийняття рiшення щодо виконання Товариством своїх обов'язкiв перед клiєнтами i третiми особами, прийняття рiшень щодо ефективного використання активiв Товариства. Загальний стаж роботи складає 25 роки. З 02.09.1992 р. по 10.10.1994р. начальник вiддiлу ПрАТ "УАСК АСКА", з 11.01.1998р. по 30.10.2000р. начальник вiддiлу методики та органiзацiї страхової справи ПрАТ "УАСК АСКА", з 01.11.2000 по 31.12.2006р. начальник управлiння з розвитку та органiзацiї страхової справи ПрАТ "УАС АСКА", з 01.01.2007р. по 30.11.2009р. директор дирекцiї з андеррайтингу малих ризикiв та контролю за виконанням планiв, нормативiв та фiнансовими взаємовiдношеннями з продаючими структурами ПрАТ "УАСК АСКА", з 01.12.2009р. по 31.12.2009р. вiце-президент з координацiї та розвитку ПрАТ "УАСК АСКА". Винагороду за 2018 рiк отримував згiдно штатному розпису. Виплат у натуральному виглядi не проводилось. Судимостей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зорiз Валентина Вас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а вища освiта. Криворiзький економiчний iнститут Державного вищого навчального закладу &lt;Київський нацiональний економiчний унiверситет iменi Вадима Гетьмана&gt;, квалiфiкацiя - спецiалiст з облiку i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Довiра та Гарантiя", 34240804,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8.2016,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изначена головним бухгалтером згiдно наказу № 170306-К вiд 01.12.2006 р.15.08.2016. Здiйснює та координує органiзацiю бухгалтерського облiку господарсько-фiнансової дiяльностi Товариства, здiйснює контроль за ефективним використанням матерiальних,трудових i фiнансових ресурсiв,забезпечує рацiональну органiзацiю облiку i звiтностi,органiзовує та контролює складання розрахункiв щодо використання прибуткiв, затрат на виробництво,платежiв до бюджету, складає фiнансовi звiти. Не обiймає посад в iнших Товариствах. Загальний стаж роботи 36 рокiв 3 мiс. Винагорода за 2018 рiк отримана згiдно штатному розкладу. Виплат у натуральнiй формi не отримувала. Судимостей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стухов Андр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економ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СКМ", 31227326, Менедж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5.2016,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Є представником акцiонера Товариства з обмеженою вiдповiдальнiстю &lt;СКМ ФIНАНС&gt; (код ЄДРПОУ 33340407). Особа не надала згоди на розкриття персональних даних. Винагороду за 2018 рiк не отримував. Виплат у натуральному виглядi не проводилось.Судимостей за корисливi та посадовi злочине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осiс Олександр Йосип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Донецький полiтехнiчний iнститут, спецiальнiсть автоматика та телемеханiка, Донецька державна академiя управлiння, спецiальнiсть фiнан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УАСК АСКА", 13490997, Прези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5.2016,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ом Наглядової ради обраний з 01.01.2010 року строком на 4 роки вiдповiдно до Рiшення загальних зборiв акцiонерiв Прат "УАСК АСКА" (протокол №2 вiд 28.12.2009р.), у 2013 роцi переобрано на наступний термiн. (протокол № 1/2013 вiд 29.03.2013р). У 2016 роцi переобраний на новий термiн (протокол №1/2016 вiд 22.04.2016). Загальний стаж роботи 36 рокiв. З 02.01.1980р. по 28.02.1980р. iнженер виробничої лабораторiї Донецького виробничого технiчного вузла зв'язку, з 01.09.1980р. по 29.07.1982р. iнженер, начальник дiльницi АСДУ - А Донецького виробничого технiчного вузла зв'язку, з 30.07.1982р. по 30.05.1985р. старший iнженер, начальник вiддiлу АСДУ - А Донецького виробничого технiчного вузла зв'язку, з 31.05.1985р. по 02.10.1989р. виконуючий обов'язки заступника начальника, заступник начальника ПТУС Донецького виробничого технiчного вузла зв'язку, з 01.10.1991р. по 30.06.2002р. Виконуючий директор, Генеральний директор СП "Страхова компанiя "Донецьк-АСКО", з 01.07.2002р. по 31.12.2009р. Президент ПрАТ "УАСК АСКА". Винагороду за 2018 рiк не отримував. Виплат у натуральному виглядi не проводилось.Судимостей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угадко Ганна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економ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СКМ", 31227326, Менеджер з розвитку бiзне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5.2016,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угадко Ганна Олександрiвна - Член Наглядової ради, що є представником акцiонера SCM FINANCE LIMITED (Кiпр), компанiя, яка зареєстрована за законодавством Республiки Кiпр за номером 195527, i дiє на пiдставi протоколу Загальних зборiв акцiонерiв №1/2016 вiд 22.04.2016 р. Винагороду за 2018 рiк не отримувала. Виплат у натуральному виглядi не проводилось.Судимостей за корисливi та посадовi злочини не 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укатко Андрiй Олег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сiс Олександр Йосип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69 90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14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67 2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85</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зорiз Валентина Васи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угадко Ганна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стухов Андрiй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 969 90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14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67 2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85</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SCM FINANCE LIMITE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52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пр, Nicosia, Themistokli Dervi, 3, JULI</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091481</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СКМ ФIНАН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34040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34, Україна, Донецька обл., Марiупольський р-н, Марiуполь, пр-т Нахiмова, буд. 116-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сiс Олександр Йосип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140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рушняк Iрина Леонiд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0,0014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тко Ганна Миколаї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956</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бах Михайло Федор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01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ляк Лариса Iван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8001</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шаро Олена Володимир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3986</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ланк Андрiй Семен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25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хберг Михайло Григор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023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иропольскиий Роман Лазаре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25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аповникова Iраїда Володимир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023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аповалов Вадим Iван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25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имiдан Юрiй Дмитр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5987</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укатко Валентина Володимир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421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встратько Олексiй Олександр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805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сiльєва Наталя Володимир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805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рушняк Раїса Тимофiї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72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рушняк Олександра Семен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14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рушняк Леонiд Олександр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14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999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ми напрямками та задачами подальшого розв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овернення в десятку компанiй-лiдерiв ринку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ростання розмiру страхового портфеля втричi в порiвняннi в розмiром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зростання капiталу за рахунок заробленого прибутку в розмiрi 141 млн.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розробка системи повнофункцiонального маркетингу за всiма напрямками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використання в процесi продаж iновацiйних технологiй та налаштування їх пiд потреби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створення нового продуктового ряду для залучення середнiх та малих корпоративних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одальший розвиток агро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озширення бази партнерiв в альтернативних каналах прода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озширення роздрiбного бiзнесу компанiї через технологiї телемаркетингу та значне збiльшення продаж спiвпрацiвниками клiєнтiв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безумовне та повне виконання всiх законодавчих та нормативних вимог до страхових компанiй в регуляторному середовищi,що швидко змiню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фiнансово-господарської дiяльностi Товариства у 2018 роцi Товариство отримало позитивний фiнансовий результат (прибуток) у розмiрi 2 885 тис. грн. За звiтний 2018 рiк величина пiдписаних страхових премiй склала 1 010 859 тис. грн., що на 55% бiльше аналогiчного показника порiвняль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8 року в Товариствi проводились заходи щодо оптимiзацiї системи управлiння ризиками. У звiтному роцi менеджментом були вiдiленi ключовi ризики для основних бiзнес-процесiв: андеррайтинговий ризик,  ринковий ризик, ризик лiквiдностi, операцiйно-технологiчний ризик, iнформацiйний ризик, стртегiчний ризик, регулятор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8 роцi Товариство стала першою страховою компанiєю, що впровадила iнновацiйний продукт КАСКО4U.</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чатку 2018 року Компанiя успiшно пройшла аттестацiю у технiчного партнера МТСБУ - компанiї "КiтСОФТ", яка забезпечує функцiонування системи електронних полiсiв та розпочала їх продаж з 07 лютого 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ми зборами акцiонерiв товариства затверджено "Принципи корпоративного управлiння ПАТ "Українська акцiонерна страхова компанiя АСКА" (протокол №1/2013 вiд 29.03.2013). Текст принципiв розмiщено на офiцiйному сайтi товариства - http://www.aska.com.ua/ukr/corp_upr/.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8 року Товариство дотримувалось принцип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итань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ння Лiчильної комiсiї, Голови та Секретаря чергових рiчних загальних зборiв акцiонерiв ПрАТ "УАСК АСКА" та затвердження їх регла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твердження  порядку та способу засвiдчення бюлетенiв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озгляд Звiту Генерального директора ПрАТ "УАСК АСКА" про пiдсумки фiнансово-господарської дiяльностi ПрАТ "УАСК АСКА" у 2017 роцi та затвердження рiш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Розгляд Звiту Наглядової Ради ПрАТ "УАСК АСКА" про пiдсумки фiнансово-господарської дiяльностi ПрАТ "УАСК АСКА" у 2017 роцi та затвердження рiш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ження рiчного звiту ПрАТ "УАСК АСК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твердження порядку розподiлу прибутку за пiдсумками роботи ПрАТ "УАСК АСКА" у 2017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Внесення та затвердження змiн до статуту Товариства,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Надання повноважень Генеральному директору Товариства здiйснити державну реєстрацiю статуту Товариства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Внесення змiн до Положення про Наглядову раду,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Прийняття рiшення про схвалення значних правочинiв, що можуть бути укладенi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рийняття рiшення про схвалення вчинення Товариством правочинiв, щодо яких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итань поза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ння Лiчильної комiсiї, Голови та Секретаря позачергових загальних зборiв акцiонерiв ПрАТ "УАСК АСКА" та затвердження їх регла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твердження  порядку та способу засвiдчення бюлетенiв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схвалення значн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опереднє схвалення значних правочинiв, що можуть бути вчиненi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09.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схвалення значного правочину та прийняття рiшення про попереднє схвалення значних правочинiв, що можуть бути вчиненi Товариством</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щодо компетентності та ефективності комітеті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гадко Ганна Олександ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складається iз 3-х членiв, з яких 2 члени - представники акцiонерiв та 1 акцiонер.</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стухов Андрiй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iс Олександр Йосип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складається iз 3-х членiв, з яких 2 - представники акцiонерiв та 1 акцiоне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2018 роцi Наглядовою радою проведено 26 засiдань. Протягом звiтного року на засiданнях Наглядової ради розглядались та приймались наступнi рiшення: щодо погодження виплат страхових вiдшкодувань вiдповiдно до вимог статуту Товариства; щодо затвердження аудиторської фiрми та бюджету Компанiї на 2018 рiк; щодо розгляду питань поточної дiяльностi Товариства; щодо погодження отримання банкiвської гарантiї та збiльшення її розмiру, тощо. Наглядова рада здiйснює свої повноваження вiдповiдно до Статуту Товариства та Положення про Наглядову ра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Генерального директора вiдноси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изначенн головного бухгалтера Товариства з погодженням кандидатури з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органiзацiя розробки та надання на затвердження Наглядовiй радi Товариства пропозицiй щодо оргазацiйної структури Товариства, затвердження положень про структурнi пiдроздiли, штатного розклад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идача довiреносте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прийняття рiшення щодо органiзацiї i ведення бухгалтерського та податкового облiку в Товари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ийняття рiшення щодо органiзацiї i ведення бухлтерського та податкового облiку в Товари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прийняття рiшення щодо органiзацiї i ведення дiловодства в Товари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визначення складу та обсягу вiдомостей, що становлять комерцiйну таємницю та конфiденцiйну iнформацi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звiт перед Наглядовою радою Товариства в строки i по формам, якi затверджено вiдповiдними рiшеннями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ризначення та вiдкликання керiвника юридичної особи, єдиним учасником якої є Товариство, а також призначення та вiдкликання керiвникiв фiлiй та представницт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визначення умов оплати працi керiвника юридичної особи, єдиним учасником якої є Товариство, а також визначення умов оплати працi керiвникiв фiлiй та представницт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надсилання Наглядовiй радi Товариства вимог про скликання позачергових загальних зборiв та Наглядової ради Товариства у випадках, передбаченим чинним законодавством та внутрiшiнiми акт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також до компетенцiї Генерального директора вiдноси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изначення виконуючого обов'язки Генерального директора на строк до 35 днiв, кандидатуру якого необхiдно узгодити з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ийом та звiльнення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охочення та накладення стягнення на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iдписання банкiвських, фiнансових та iнших документiв, пов'язаних з поточн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ийняття рiшень про вчинення правочинiв, крiм значних правочинiв та правочинiв, щодо яких є заiнтересова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ийняття рiшення про вчиненнi правочинiв, в тому числi укладення договорiв банкiвського вкладу (депозиту), розмiр якого не перевищує 5 000 000,00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ийняття рiшеня про здiйснення виплати страхового вiдшкодування, розмiр якої не перевищує 1 600 000,00 грн. за одним страховим випад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рийняття рiшення щодо виконання Товариством своїх зобов'язань перед клiєнтами i третiми ос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прийняття рiшення щодо укладення та пiдписання договорiв страхування, спiвстрахування, перестрахування та агентських правочинiв в галузi страхування без обмеження суми таких правочинiв, крiм випадкiв, коли такi договори є значними правочин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щодо ефективного використання активiв Товариства </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при здiйсненнi управлiння поточною дiяльнiстю Товариства керується вимогами законодавства та положеннями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рийнятi Генеральним директором рiшення знаходилися в межах компетенцiї та повноважень, визначених Статутом та рiшеннями вищих органiв управлiння. Менеджментом Товариства використовувалась ефективна система управлiння ризи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CM FINANCE LIMITED</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55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9,09148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сiс Олександр Йосип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340004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50140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 758 4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призначення та звiльнення посадових осiб емiтента передбачено чинним Статутом Товариства та Положенням про Наглядову р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винагороди або компенсацiї посадовим особам емiтента в разi їх звiльнення протягом звiтного 2018 року не с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адовi особи емiтента здiйснюють свої повноваження вiдповiдно до чинного статуту Товариства та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езультатами перевiрки наданої нам iнформацiї, ми не виявили невiдповiдностi iнформацiї, яка буде зазначена емiтентом в пiдпунктах 1-4 пункту 4 роздiлу VII додатка 38 до Положення №2826, наявним у емiтента документ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яка буде зазначена емiтентом в пiдпунктах 5-9 пункту 4 роздiлу VII додатка 38 до Положення №2826, вiдображає достовiрно, повно та у всiх суттєвих аспектах, на пiдставi розглянут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анi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iльнення посадових осiб емiтента. Iнформацiя про будь-якi винагороди або компенсацiї, якi мають бути виплаченi посадовим особам емiтента в разi їх звi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кажiть мету провадження дiяльностi страхов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дiяльностi Приватного акцiонерного товариства "Українська акцiонерна страхова компанiя АСКА" (далi Товариство) є здiйснення страхової дiяльностi для страхового захисту майнових iнтересiв фiзичних i юридичних осiб та отримання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кажiть факти дотримання/недотримання принципiв чи кодексу корпоративного управлiння (з посиланням на джерело розмiщення їх тексту), вiдхилення та причини такого вiдхилення протягом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ми зборами акцiонерiв товариства затверджено "Принципи корпоративного управлiння ПАТ "Українська акцiонерна страхова компанiя АСКА" (протокол №1/2013 вiд 29.03.2013). Текст принципiв розмiщено на офiцiйному сайтi товариства - http://www.aska.com.ua/ukr/corp_upr/.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8 року Товариство дотримувалось принцип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8 роцi ПрАТ "УАСК АСКА" було проведено щорiчнi черговi збори акцiонерiв Товариства та 1 позачерговi збори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щорiчних чергових зборах акцiонерiв головними були розглянутi питання та прийнятi рiшення щодо затвердження пiдсумкiв фiнансово-господарської дiяльностi Товариства у 2017 роцi, рiчного звiту товариства за 2017 рiк, звiти виконавчого та наглядового органу Товариства, розподiлення прибуткiв та збиткiв Товариства та затвердженi Статут й Положення про Наглядову раду у новiй реда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озачергових зборах акцiонерiв Товариства були розглянутi питання та затвердженi рiшення щодо схвалення значного правочину та попереднє схвалення значних правочинiв, що будуть укладатись Товариством на строк до проведення щорiчних чергов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про проведенi Наглядовою радою засiдання та загальний опис прийнятих на н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8 роцi Наглядовою радою ПрАТ "УАСК АСКА" проведено 25 засiдань, на яких були прийнятi рiшення щодо дiяльностi товариства у межах повноважень визначених чинним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будь-яких обмежень прав участi та голосування акцiонерiв (учасникiв) на загальних зборах емiт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8 роцi були вiдсутнi будь-якi обмеження прав участi та голосування акцiонерiв (учасникiв) на загальних зборах емiт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порядку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призначення та звiльнення посадових осiб емiтента передбачено чинним Статутом Товариства та Положенням про Наглядову р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повноважень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i особи емiтента здiйснюють свої повноваження вiдповiдно до чинного статуту Товариства та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кажiть iнформацiю про власникiв iстотної участi (в тому числi осiб, що здiйснюють контроль за страховиком) (для юридичних осiб зазначаються: код за ЄДРПОУ, найменування, мiсцезнаходження; для фiзичних осiб - прiзвища, iмена та по батьковi), їх вiдповiднiсть встановленим законодавством вимогам та змiну їх складу за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ки iстотної уч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SCM FINANCE LIMITED" ("СКМ ФIНАНС ЛIМIТЕД"), яка зареєстрована в Республiцi Кiпр за номером 195527, за адресою: Julia House, Themistokli Dervi 3, Р.С.1066, Нiкосiя, Кiпр, володiє 16 712 215 акцiями Товариства, що становить 89,09%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осiс Олександр Йосипович (iдентифiкацiйний код 203400415), який мешкає за адресою: Україна, 01033, м. Київ, вул. Жилянська, буд. 59, кв. 1136, володiє  1 969 905 акцiями Товариства, що становить 10,50%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ки iстотної участi вiдповiдають вимогам законодавства. Склад власникiв iстотної участi протягом 2018 року не змiн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кажiть iнформацiю про склад Наглядової Ради страховика та його змiну за рiк, у тому числi утворенi нею комiте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угадко Ганна Олександрiвна - Член Наглядової ради, що є представником акцiонера SCM FINANCE LIMITED (Кiпр), компанiя, яка зареєстрована за законодавством Республiки Кiпр за номером 1955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астухов Андрiй Олександрович - Член Наглядової ради, що є представником акцiонера Товариства з обмеженою вiдповiдальнiстю "СКМ ФIНАНС" (код ЄДРПОУ 333404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Сосiс Олександр Йосипович (iдентифiкацiйний код 203400415) - Член Наглядової ради, що є акцiоне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Вкажiть iнформацiю про склад виконавчого органу страховика та його змiну за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м органом Товариства згiдно пункту 14.1 Статуту виступає Генеральний директор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 роцi змiн в складi виконавчого органу Товариств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ротоколу Наглядової Ради № 136 вiд 26.12.2017 року прийнято рiшення переобрати  Генерального директора Товариства Шукатко Андрiя Олеговича з термiном дiї повноважень з 01.01.2018 року до 31.03.2019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Вкажiть факти порушення членами наглядової ради та виконавчого органу страховика внутрiшнiх правил, що призвело до заподiяння шкоди страховику або споживачам фiнансових послуг, або iнформацiю про вiдсутнiсть таких ф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 роцi вiдсутнi факти порушення членами наглядової ради та виконавчого органу Товариства внутрiшнiх правил, що призвело до заподiяння шкоди страховику або споживачам фi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Вкажiть iнформацiю про заходи впливу, застосованi протягом року органами державної влади до страховика, в тому числi до членiв її наглядової ради та виконавчого органу, або про вiдсутнiсть таких заходiв впл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8 року до компанiї були застосовано 6 заходiв впливу: 4 порушення за порушення строкiв розкриття особливої iнформацiї емiтентами цiнних паперiв у 2017 роцi, та 2 порушення, вчиненi на ринках фi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8 р. мав мiсце 1 невиконаний  Товариством захiд вплив, застосований протягом 2018 року органами держаної виконавчої влади. На момент складання звiтностi був усун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Вкажiть розмiр винагороди за рiк членiв наглядової ради та виконавчого органу страхов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страховика здiйснюють свої обов'язки на безоплатнiй основi, у 2018 роцi винагороди вiд Товариства не отримува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отримував винагороду у 2018 роцi згiдно штатному розпи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кажiть iнформацiю про значнi фактори ризику, що впливали на дiяльнiсть страховика протягом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ими факторами ризику для страхового ринку України в цiлому та зокрема для Товариства в 2018 роцi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сока конкуренцiя на ринку страх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силення норм регуляторного законодавства та законодавства з питань державного нагляду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полiтичної та економiчної ситуацiї в 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ниження фактичного рiвня доходiв населення, що призводить до зниження iндексу споживчих настроїв потенцiйних страхувальникiв, девальвацiї нацiональної валюти та коливання iнфля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Вкажiть iнформацiю про наявнiсть у страховика системи управлiння ризиками та її ключовi характерис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уникнення i мiнiмiзацiї ризикiв, притаманних страховiй дiяльностi, пом'якшення їх наслiдкiв та зменшення вразливостi до них в Товариствi здiйснюються заходи з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управлiння ризиками охоплює постiйний процес виявлення, оцiнки та контролю ризикiв, з урахуванням лiмiтiв ризику та iнших засобiв контролю. Цей процес управлiння ризиками є вирiшальним для забезпечення платоспроможностi Товариства та досягнення Товариством його стратегiчн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за функцiонування системи управлiння ризиками покладено на керiвництво Компанiї. Виконавчий орган Товариства в цiлому несе вiдповiдальнiсть за дiяльнiсть Товариства, включаючи управлiння ризиками. Процес управлiння ризиками ретельно контролює Наглядова Рада, яка має найбiльшi повноваження стосовно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8 роцi менеджментом були видiленi ключовi ризики для основних бiзнес-процесiв,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ндеррайтингов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инков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изик дефолту контраг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изик лiквiд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перацiйно-технологiч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й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ратегiч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лiтич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изик репу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егуляторний та юридич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егуляторний та юридич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мiнiмiзацiї можливого несприятливого впливу на дiяльнiсть Компанiї керiвництвом здiйснювались заходи щодо мiнiмiзацiї та пом'якшення андеррайтингового ризику, iнформацiйно-технологiчного та операцiйного ризикiв. Досить високим для Компанiї є полiтичний ризик, але Компанiя не має важелiв впливу на цей вид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активно використовує iнструменти перестрахування для зниження своїх андеррайтингових ризикiв. Зокрема, процедура андеррайтингу здiйснюється згiдно бiзнес-процесу "Андеррайтинг", затвердженого наказом  №114/1 вiд 09.07.2018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безпечення платоспроможностi Товариством формуються страховi резерви. Ризик лiквiдностi, ринковi ризики та ризик дефолту контрагента контролюється через систему управлiння активами i пасивами. Для обмеження цих ризикiв керiвництво забезпечило диверсифiкований розподiл активiв з урахуванням оцiнки ризиковостi та якостi кожного активу та здiйснює постiйний монiторинг вклад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ь операцiйних та iнформацiйно-технологiчних ризикiв забезпечується через розподiл функцiй i повноважень, оптимiзацiю й автоматизацiю бiзнес-проце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мках загального процесу менеджменту фiнансових ризикiв Товариство використовує систему лiмiтiв i обмежень, якi забезпечують контроль фактичних значень ризикiв на рiвнях, що не перевищують толерантнiсть Товариства до так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i дiє пiдроздiл внутрiшнього аудиту, пiдпорядкований i пiдзвiтний Наглядовiй радi. Пiдроздiл внутрiшнього аудиту на систематичнiй основi здiйснює оцiнку достатностi заходiв з управлiння ключов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Вкажiть iнформацiю про результати функцiонування протягом року системи внутрiшнього аудиту (контролю), а також данi, зазначенi в примiтках до фiнансової та консолiдованої фiнансової звiтностi вiдповiдно до положень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нутрiшнiй аудит в установi здiйснюється Службою внутрiшнього аудиту (контро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 роцi функцiонування системи внутрiшнього аудиту (контролю) ПрАТ "УАСК АСКА" регламентувалося Положенням про Службу внутрiшнього аудиту (контролю), затвердженим Протоколом Наглядової ради Товариства № 115 вiд 17 березня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ланованi Службою внутрiшнього аудиту (контролю) ПрАТ "УАСК АСКА" вiдповiдно до графiку внутрiшнiх аудитiв у 2018 роцi перевiрки були виконанi. Об`єктами внутрiшнього аудиту виступ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цеси андеррайтин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окремих бiзнес-проце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внутрiшнiх аудитiв Службою внутрiшнього аудиту (контролю) пiдготовлено висновки про вiдповiднi об'єкти аудиту та надано звiт до Наглядової ради ПрАТ "УАСК АС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кажiть факти вiдчуження протягом року активiв в обсязi, що перевищує встановлений у статутi страховика розмiр, або про їх вiдсу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8 року вiдчуження активiв в обсязi, що перевищує встановлений у Статутi Товариства розмiр,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кажiть iнформацiю про результати оцiнки активiв у разi їх купiвлi-продажу протягом року в обсязi, що перевищує встановлений у статутi страховика розм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и оцiнки активiв у разi їх купiвлi-продажу протягом 2018 року в обсязi, що перевищує встановлений у Статутi Товариства розмiр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Вкажiть iнформацiю про операцiї з пов'язаними особами, в тому числi в межах однiєї промислово-фiнансової групи чи iншого об'єднання, проведенi протягом року (така iнформацiя не є комерцiйною таємницею), або iнформацiю про їх вiдсу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2018 роцi обсяг операцiй з надання послуг страхування з пов'язаними особами - у межах групи "СКМ" - в загальнiй сумi склав 482 431,2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в 2018 роцi здiйснено виплат пов'язаним особам на суму 183 864,7 тис. грн., отримано процентiв по депозитам - 3 479,77 тис. грн., виплачено процентiв за кредитом - 2 870,40 тис. грн., отримано банкiвських послуг на суму 1 119,6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Вкажiть iнформацiю про використанi рекомендацiї органiв, якi здiйснюють державне регулювання ринкiв фiнансових послуг, щодо аудиторського виснов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 (звiт незалежного аудитора) щодо фiнансової звiтностi Товариства станом на 31/12/2017 для надання звiтностi до Нацкомфiнпослуг, що здiйснює державне регулювання у сферi ринкiв фiнансових послуг складено за вимога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5, що затвердженi для обов'язкового застосування при виконаннi завдань в якостi нацiональних стандартiв аудиту рiшенням Аудиторської падати України (далi - АПУ) №344 вiд 04.05.2017 р. (далi - М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8 року Товариство не отримувало вiд органiв, якi здiйснюють державне регулювання ринкiв фiнансових послуг рекомендацiй щодо аудиторського виснов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Вкажiть iнформацiю про зовнiшнього аудитора наглядової ради страховика, призначеного протягом року (для юридичної особи зазначаються: код за ЄДРПОУ, найменування, мiсцезнаходження; для фiзичної особи - прiзвище, iм'я та по батьк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внiшнiй аудитор Товариства - Товариство з обмеженою вiдповiдальнiстю "Аудиторська фiрма "Євроаудит" (код ЄДРПОУ 30437318; мiсцезнаходження: 03187, м. Київ, Голосiївський район, проспект Глушкова, буд.1), був обраний Протоколом Наглядовою Ради № 170 вiд 11.02.2019 року, згiдно проведення тенд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Вкажiть iнформацiю про дiяльнiсть зовнiшнього аудитора, зокр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гальний стаж аудито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аудиторської дiяльностi зовнiшнього аудитора ТОВ "АФ "Євроаудит" 19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дата проведення державної реєстрацiї - 26.07.1999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вiдоцтво про внесення до реєстру аудиторських фiрм та аудиторiв, видане Аудиторською палатою України (далi - АПУ) N 2126 вiд 23 лютого 2001 року, чинне до 29 жовтня 2020 року, згiдно рiшення АПУ вiд 29 жовтня 2015 року за № 31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вiдоцтво про вiдповiднiсть системи контролю якостi № 0435 видане згiдно рiшення АПУ вiд 24 квiтня 2018 року №358/5, п.1, визнана такою, що пройшла перевiрку системи контролю якостi аудиторськ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Аудиторська фiрма "Євроаудит", вiдповiдно до розпорядження Нацкомфiнпослуг вiд 26 червня 2018 року за № 1120, включено до реєстру аудиторських фiрм та аудиторiв, якi можуть проводити аудиторськi перевiрки фiнансових установ, про що видано Свiдоцтво за реєстрацiйним № 0190 вiд 26.06.2018 року, дiйсне до 29.10.2020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iлькiсть рокiв, протягом яких надає аудиторськi послуги такому страхов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внiшнiй аудитор ТОВ "АФ "Євроаудит" надає Товариству аудиторськi послуги другого року, вперше надавав послуги у 2016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елiк iнших аудиторських послуг, що надавалися такому страховику протягом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8 року iншi аудиторськi послуги не нада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падки виникнення конфлiкту iнтересiв та/або сумiщення виконання функцiй внутрi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флiкт iнтересiв не виникав, факти сумiщення виконання функцiй внутрiшнього аудитор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тацiю аудиторiв у фiнансовiй установi протягом останнiх п'яти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тацiя зовнiшнього аудитора вiдбувалась у 2018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ягнення, застосованi до аудитора Аудиторською палатою України протягом року, та факти подання недостовiрної звiтностi страховика, що пiдтверджена аудиторським висновком, виявленi органами, якi здiйснюють державне регулювання ринкiв фi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аудитора Аудиторською палатою України протягом 2018 року не було застосовано жодних стягн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и подання недостовiрної звiтностi Товариства, пiдтвердженi аудиторським висновком, виявленi органами, якi здiйснюють державне регулювання ринкiв фiнансових послуг, протягом 2018 звiтного року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Вкажiть iнформацiю про захист страховиком прав споживачiв фiнансових послуг, зокр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явнiсть механiзму розгляду ска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i дiє "Порядок роботи зi скаргами клiєнтiв i монiторингу задоволеностi клiєнтiв Компанiї якiстю наданих послуг", затверджена Наказом по компанiї №151 вiд 19.10.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iзвище, iм'я та по батьковi працiвника страховика,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i скарги розглядає декiлька працiвникiв в залежностi вiд характеру скарги / рекла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Єрмоченко Андрiй Валерiйович - заступник Генерального директора з врегулювання збиткiв та сервiсу (питання щодо виникнення конфлiктної ситуацiї мiж клiєнтом та спiвробiтником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вчиннiкова Вiкторiя Володимировна - директор з виплат (питання щодо виплат - процедурнi або пов'язанi з сумами та строками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дохина Ольга Євгенiвна - начальник управлiння по роботi з сервiсними компанiями i експертами (питання з сервiсом послуг окрiм медичного сервi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ербина Свiтлана Василiвна - директор з органiзацiї медичного сервiсу (питання з сервiсом послуг медичного характ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н розгляду страховиком протягом року скарг стосовно надання фiнансових послуг (характер, кiлькiсть скарг, що надiйшли, та кiлькiсть задоволених ска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 роцi компанiя отримала 118 скаргу (щодо виплат i питань сервiсу), з них задоволено - 51, 5 - вiдмовлено та 62 - призупин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явнiсть позовiв до суду стосовно надання фiнансових послуг страховиком та результати їх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специфiкою страхової дiяльностi до Товариства надходять  судовi позови   щодо виплати страхових вiдшкодувань,  завданої шкоди та штрафних санкцiй  за якими Товариство виступає вiдповiдачем (спiввiдповiдачем) або третьою особою  Протягом 2018 року до Товариства надiйшло  37 позови,  найбiльшi з як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Позивач</w:t>
        <w:tab/>
        <w:t>Вiдповiдач</w:t>
        <w:tab/>
        <w:t>Договiр страхування</w:t>
        <w:tab/>
        <w:t>Суд</w:t>
        <w:tab/>
        <w:t>Номер суд. справи</w:t>
        <w:tab/>
        <w:t>Цiна позову</w:t>
        <w:tab/>
        <w:t>Статус спр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Ушакова Л.В.</w:t>
        <w:tab/>
        <w:t>ПрАТ "УАСК АСКА"</w:t>
        <w:tab/>
        <w:t>АВ/44749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рджонiкiдзевський р-й м. Запорiжж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335/3460/18 </w:t>
        <w:tab/>
        <w:t>66 222,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 стадiї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Зоря 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УАСК АСКА"</w:t>
        <w:tab/>
        <w:t>АМ/292547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убенський мiськрайонний суд Полтавської об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539/1354/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89 352,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 стадiї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Буслов 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УАСК АСКА"</w:t>
        <w:tab/>
        <w:t>АК/57731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Жовтневий районний суд м. Днiпропетровсь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3606/18</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91 001,9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зов задоволено на користь Позива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Зекрiя Бах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УАСК АСКА"</w:t>
        <w:tab/>
        <w:t>AFOR-357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вонозаводський районний суд м. Харк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2/646/1597/20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454 675,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 стадiї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 ТДВ СК "Альфа-Гара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УАСК АСКА"</w:t>
        <w:tab/>
        <w:t>АК/54865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сподарський суд Запорiзької об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908/1737/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58 31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762,00 </w:t>
        <w:tab/>
        <w:t>На стадiї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Вкажiть iнформацiю про корпоративне управлiння у страховику, подання якої передбачено законами з питань регулювання окремих ринкiв фiнансових послуг та/або прийнятими згiдно з такими законами нормативно-правовими актами органiв, якi здiйснюють державне регулювання ринкiв фi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ний час iнформацiї про корпоративне управлiння у страховика, подання якої передбачено законами з питань регулювання окремих ринкiв фiнансових послуг та/або прийнятими згiдно з такими законами нормативно-правовими актами органiв, якi здiйснюють державне регулювання ринкiв фiнансових послуг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SCM FINANCE LIMITED</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HE 195527</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 Кiпр, д/н р-н, Nicosia, Themistokli Dervi, 3, JULIA HOUSE, P.C. 10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2 2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091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94 87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45</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сiс Олександр Йосип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69 9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14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67 22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85</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82 1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59288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62 09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3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iменнi про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 695 6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жна проста акцiя надає акцiонеру - її власнику однакову сукупнiсть прав, включаючи прав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брати участь в управлiннi справами Товариства шляхом участi та голосування на Загальних зборах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бути обраним до органiв Товариства та обирати членiв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вiльно розпоряджатися акцiями Товариства, що належать їм, з урахуванням переважного права, передбаченого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одержувати iнформацiю про дiяльнiсть Товариства вiдповiдно до чинного законодавства та цього Статут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користуватися переважним правом на придбання розмiщуваних Товариством акцiй та акцiй, якi продаються iншими акцiонерам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брати участь у розподiлi прибутку Товариства та одержувати його частку (дивiденд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 на обов'язковий викуп акцiй Товариством у випадках та в порядку, передбачених чинним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 отримувати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користуватися iншими правами, що передбаченi цим Статутом та чинним законодавством.</w:t>
            </w:r>
          </w:p>
          <w:p>
            <w:pPr>
              <w:pStyle w:val="Normal"/>
              <w:widowControl w:val="false"/>
              <w:autoSpaceDE w:val="false"/>
              <w:spacing w:lineRule="auto" w:line="24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iменнi привiлейова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 8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а привiлейована акцiя надає акцiонеру - її власнику однакову сукупнiсть прав, включаючи прав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вiльно розпоряджатися акцiями Товариства, що належать ї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одержувати iнформацiю про дiяльнiсть Товариства вiдповiдно до чинного законодавства та цього Статут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одержувати  частку прибутку (дивiденд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на обов'язковий викуп акцiй Товариством у випадках та в порядку, передбачених чинним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користуватися iншими правами, що передбаченi цим Статутом та чинним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45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ивілейован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82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8 2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403</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видано у зв'язку з вимогами статтi 20 Закону України "Про акцiонернi товариства" щодо iснування акцiй лише у бездокументарнiй формi.  Торгiвля акцiями товариства на внутрiшньому та зовнiшньому ринках не здiйснюється. Процедуру лiстингу/делiстингу акцiї не проходили на жоднiй фондовiй бiржi. Акцiї знаходяться у закритому розмiщеннi.</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1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1/20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45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95 66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 956 6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597</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видано 31.03.2015р.</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осiс Олександр Йосип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969 9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4870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 672 2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68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969 9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4870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 672 2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685</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2.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645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 8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8 2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 1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зазначена вiдповiдно до iнформацiї, отриманої вiд НДУ, зокрема iнформацiї отриманої вiд депозитарних установ. Iнформацiєю про кiлькiсть голосуючих акцiй власникiв, рахунки яких обслуговуються вдепозитарних установах, якими iнформацiя не надана та/або депозитарних установ/зберiгачiв, що припинили свою дiяльнiсть НДУ не володiє.</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10.201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8/1/201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645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 695 66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6 956 6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 668 27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зазначена вiдповiдно до iнформацiї, отриманої вiд НДУ, зокрема iнформацiї отриманої вiд депозитарних установ. Iнформацiєю про кiлькiсть голосуючих акцiй власникiв, рахунки яких обслуговуються вдепозитарних установах, якими iнформацiя не надана та/або депозитарних установ/зберiгачiв, що припинили свою дiяльнiсть НДУ не володi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 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1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 1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 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 9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 2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 9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 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1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 1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ласнi основнi засоби виробничого призначення станом на 31.12.2018р. становлять за первiсною вартiстю 216 383 тис.грн., на 01.01.2018 р. - 215 152 тис.грн. Знос основних засобiв виробничого призначення станом 31.12.2018 р. склав 79 227 тис.грн. на 01.01.2018р. - 72 965 тис.грн., вiдсоток зносу основних засобiв виробничого призначення станом на 01.01.2018р. склав 33,9 %, на 31.12.2018 р. - 36,6%. Термiни використання основних засобiв за основними групами передбаченi у такi строки: - будiвлi- 55 рокiв, - машини та обладнання - 5 рокiв, - транспортнi засоби -7 рокiв, - прилади, iнвентар - 7 роки, - iншi основнi засоби -до 7 рокiв. Обмежень на використання основних засобiв немає, ступень використання основних засобiв виробничого призначення становить 100%. Повнiстю амортизованих основних засобiв станом на 31.12.2018р. на балансi товариства не облiковується. Основних засобiв невиробничого призначення ПрАТ "Українська акцiонерна страхова компанiя АСКА" не має. Надходження основних засобiв за рахунок придбання та збiльшення первiсної вартостi на вартiсть полiпшень протягом звiтного року склало 1 238 тис.грн., у тому числi за групами: - комп'ютери та обладнання - 830 тис.грн.; - прилади та iнвентар - 332 тис.грн.; - iншi основнi засоби - 76 тис.грн.. Первiсна вартiсть основних засобiв складається iз витрат на їх придбання, полiпшення, а також iнших витрат, що безпосередньо пов'язанi з доведенням їх до стану, придатного до їх використання за призначенням. У звiтному роцi Товариством проведена дооцiнка основних засобiв (будинкiв та споруд) на 2 358 тис.грн. Вибуття основних засобiв вiдбулося внаслiдок їх реалiзацiї та списання та склало за первiсною (переоцiненою) вартiстю 2 365 тис.грн., у тому числi за групами: нерухомiсть -2 360- комп'ютери та обладнання - 5 тис.грн.; - прилади та iнвентар - 0 тис.грн.; - iншi основнi засоби - 0 тис.грн.; Сума зносу по вибулих основних засобах склала  779 тис.грн. У звiтному роцi основнi засоби в оперативну оренду не передавались та не отримували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 2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 5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 58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 58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 58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 58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Н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195 255 тис.грн. ) бiльше скоригованого статутного капiталу(187585 тис.грн. ). Згiдно статтi 155 п.3 Цивiльного кодексу України товариство не зобов'язане оголосити про зменшення свого статутного капiталу до вартостi чистих активiв та зареєструвати вiдповiднi змiни до статуту у встановленому поряд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3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ий кредит банку на поповнення обiгових коштi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0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ий кредит банку на поповнення обiгових коштi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0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18</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ий кредит банку на поповнення обiгових коштi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9.201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18</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ий кредит банку на поповнення обiгових коштi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9.201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3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 97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8 67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а кредиторська заборгованiсть за товари, роботи та послуги станом на 31.12.2018 року становить 6 799 тис.грн., поточна кредиторська заборгованiсть за страховою дiяльнiстю на 31.12.2018 року становить 125 172 тис.грн., з них: за розрахунками з iноземними перестраховиками: перед "Свiтова система ядерних пулiв" - 3 575 тис. грн. (послуги перестрахування); " SWISS RE" 1 006 тис. грн.(послуги перестрахування); "HANNOVER RE" 1 950 тис.грн. (послуги перестрахування); "GENERAL RE" -2 126 тис. грн. (послуги перестрах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рокеру  АОН ФИНЛЕНД  -53 192 тис.грн. (послуги перестрахування),  брокеру Представництво  ВIЛIС, С.Р.О -19 101 тис.грн. (послуги перестрахування) , поточна заборгованiсть за розрахунками по страховим виплатам з вiтчизняними юридичними особами - 4 644 тис.грн., поточна заборгованiсть за розрахунками по страховим виплатам з вiтчизняними фiзичними особами - 4 625 тис.грн.; та iншi. Заборгованiсть з одержаних авансiв станом на 31.12.2018 року становить 5 205 тис.грн., та складається з авансових страхових платежiв фiзичних та юридичних осiб вiдповiдно до специфiки страхової дiяльностi. Заборгованiсть за розрахунками з бюджетом станом на кiнець звiтного перiоду склала - 21 351 тис.грн.; заборгованiсть з обов'язкового страхування -379 тис.грн., з оплати працi - 1473 тис.грн., перед учасниками - 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4.20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 акцiонерi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5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69 8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говори банкiвського вкладу.</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4.201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http://aska.com.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04.2018 р. рiчними загальними зборами акцiонерiв (протокол № 1/2018) прийнято рiшення схвалити укладення значних правочинiв iз Публiчним акцiонерним товариством "Перший Український Мiжнародний Банк" (Код ЄДРПОУ 14282829) в ходi звичайної поточної господарської дiяльностi протягом одного року з дня проведення цих рiчних Загальних зборiв Товариства, а саме: договорiв банкiвського вкладу (депозиту) без обмеження строку дiї з дати їх укладання та з правом подальшої пролонгацiї. Сукупна вартiсть договорiв не повинна перевищувати 2,5 млрд. грн. протягом року. Вартiсть активiв за даними останньої рiчної фiнансової звiтностi 843 497 тис. грн. Спiввiдношення складає 296%. Загальна кiлькiсть голосуючих акцiй 18697414 шт., загальна кiлькiсть голосуючих акцiй, що зареєструвались у зборах 18662090 шт., з яких 100% голосували за прийняте рiшення.</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9.20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 акцiонерi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 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43 49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9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говори майнового страхува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9.201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http://aska.com.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6.09.2018 р. позачерговими загальними зборами акцiонерiв ПрАТ "УАСК АСКА" (протокол № 2/2018) принято рiшення схвалити вчинення Товариством на строк до проведення Товариства наступних чергових щорiчних зборiв акцiонерiв Товариства значних правочинiв, що будуть вчинятись (укладатись) Товариством з дати прийняття рiшення, що стосуватимуться страхування та/або перестрахування, за умовами яких ринкова вартiсть майна або послуги, що є предметом таких правочинiв (договорiв) перевищуватиме 25% вартостi активiв за даними останньої рiчної фiнансової звiтностi. При цьому, сукупна вартiсть укладених значних договорiв страхування не повинна перевищувати 50 млрд. грн. Вартiсть активiв за даними останньої рiчної фiнансової звiтностi 843 497 тис. грн. Спiввiдношення ринкової вартостi майна або послуг, що є предметом правочину, до вартостi активiв емiтента за даними останньої рiчної фiнансової звiтностi складає 5927%. Загальна кiлькiсть голосуючих акцiй 18697414 шт., загальна кiлькiсть голосуючих акцiй, що зареєструвались у зборах 18662090 шт., з яких 100% голосували "за" прийняття рiшення. Додатковi критерiї для вiднесення правочину до значного правочину не передбаченi законодавством, статутом ПрАТ "УАСК АСКА" не визначенi.</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5083" w:type="dxa"/>
        <w:jc w:val="left"/>
        <w:tblInd w:w="-469" w:type="dxa"/>
        <w:tblLayout w:type="fixed"/>
        <w:tblCellMar>
          <w:top w:w="0" w:type="dxa"/>
          <w:left w:w="108" w:type="dxa"/>
          <w:bottom w:w="0" w:type="dxa"/>
          <w:right w:w="108" w:type="dxa"/>
        </w:tblCellMar>
      </w:tblPr>
      <w:tblGrid>
        <w:gridCol w:w="762"/>
        <w:gridCol w:w="1300"/>
        <w:gridCol w:w="1500"/>
        <w:gridCol w:w="1400"/>
        <w:gridCol w:w="1500"/>
        <w:gridCol w:w="2000"/>
        <w:gridCol w:w="1500"/>
        <w:gridCol w:w="15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инкова вартість майна або послуг, що є предметом правочину (тис.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особливої інформації в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9.20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 акцiонерiв</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 498 4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43 4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8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говiр добровiльного страхування майн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6.20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9.2019</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http://aska.com.ua</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6.09.2018 р. рiшенням позачергових загальних зборiв акцiонерiв ПрАТ "УАСК УАСКА" (протокол № 2/2018) прийнято рiшення про схвалення вчинення Товариством значного правочину з Публiчним акцiонерним товариством "Запорiзький металургiйний комбiнат "Запорiжсталь" (код ЄДРПОУ 00191230), а саме: договору добровiльного страхування вiд вогневих ризикiв та стихiйних явищ та добровiльного страхування майна № 3432012 та всiх змiн до даного Договору, iз страховою сумою 7 498 409 102, 63 грн., де предметом правочину є майновi iнтереси Страхувальника, що не суперечать Закону i пов'язанi з володiнням, розпорядженням, користуванням майном. Предмет правочину: укладання договору добровiльного страхування майна. Ринкова вартiсть майна або послуг, що є предметом правочину, визначена вiдповiдно до законодавства: 7 498 409 102, 63 грн. Вартiсть активiв емiтента за даними останньої рiчної фiнансової звiтностi складає 843 497 тис. грн. Спiввiдношення ринкової вартостi майна або послуг, що є предметом правочину, до вартостi активiв емiтента за даними останньої рiчної фiнансової звiтностi складає 889%. Загальна кiлькiсть голосуючих акцiй 18 697 414 шт., загальна кiлькiсть голосуючих акцiй, що зареєструвались у зборах 18 662 090 шт., з яких 100% голосували "за" прийняття рiшення. Додатковi критерiї для вiднесення правочину до значного правочину не передбаченi законодавством, статутом ПрАТ "УАСК АСКА" не визначе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країнська акцiонерна страхова компанiя АС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9099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орізька область, Орджонiкiдзе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01372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крите 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ди страхування, крім страхування житт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338</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69005 Запорiжжя, вул. Перемоги, б. 97-А, (061) 221 07 6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8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7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1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 1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 1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 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 9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 2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3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2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6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 96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 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3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 6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7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2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2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 2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 4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 6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8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 4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 6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53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 7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3 49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4 01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 5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 5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8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 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 5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 8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 18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 3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3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 5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7 1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 6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 0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 8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5 8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0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2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 20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1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8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6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5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 1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11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 5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3 49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4 01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укатко Андрiй Олег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озорiз Валентина Васил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країнська акцiонерна страхова компанiя АС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9099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 8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 8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 8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4 6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28 0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0 6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85 9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0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1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6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7 0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 0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 1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 5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8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 0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9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5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 8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 0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 9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4 3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5 3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4 9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3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7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2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2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 2 8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9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4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6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4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5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4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97</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0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0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 3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 34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718</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95 6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95 6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95 6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95 6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43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5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43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5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укатко Андрiй Олег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озорiз Валентина Васил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1.201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країнська акцiонерна страхова компанiя АС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9099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7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5 0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7 5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1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 3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3 5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9 0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 3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 5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8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0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 3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9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6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8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7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3 6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3 9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5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02 7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4 1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4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0 0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3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72 6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1 068 2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4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4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72 59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61 1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8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9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5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2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9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20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укатко Андрiй Олег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озорiз Валентина Васил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країнська акцiонерна страхова компанiя АС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9099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не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Коригув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реалізації: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фінансов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укатко Андрiй Олег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озорiз Валентина Васил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8</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країнська акцiонерна страхова компанiя АСК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9099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 58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8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6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 58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pPr>
            <w:r>
              <w:rPr>
                <w:rFonts w:cs="Times New Roman CYR" w:ascii="Times New Roman CYR" w:hAnsi="Times New Roman CYR"/>
              </w:rPr>
              <w:t>191 18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 58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8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6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 58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 18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8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8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4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4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 58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 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6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pPr>
            <w:r>
              <w:rPr>
                <w:rFonts w:cs="Times New Roman CYR" w:ascii="Times New Roman CYR" w:hAnsi="Times New Roman CYR"/>
              </w:rPr>
              <w:t>-121 83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 33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укатко Андрiй Олег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Козорiз Валентина Василi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мiтки до фiнансової звiтностi станом на 31 грудня 2017 р. Приватного  Акцiонерного Товариства &lt;Українська акцiонерна страхова компанiя АСКА&gt;     Загальна iнформацiя    Органiзацiйна структура ПрАТ &lt;УАСК АСКА&gt; та дiяльнiсть  в Українi Приватне акцiонерне товариство "Українська акцiонерна страхова компанiя "АСКА" (далi - "Компанiя") було створене згiдно iз законодавством України у 1991 роцi.  Основними напрямками дiяльностi Компанiї є надання страхових послуг та послуг, пов'язаних зi страхуванням (на територiї України та за кордоном). Компанiя провадить страхування на пiдставi лiцензiй на здiйснення страхової дiяльностi, виданих Державною комiсiєю з регулювання ринкiв фiнансових послуг України. Компанiя надає послуги медичного страхування та страхування вiд нещасних випадкiв, страхування майна, страхування цивiльно-правової вiдповiдальностi, страхування кредитiв, а також укладає договори перестрахування. Компанiя не має лiцензiї на дiяльнiсть у сферi страхування життя. Юридична адреса  Компанiї зареєстрована по вул. Перемоги, 97-А, м. Запорiжжя, 69005. ПрАТ &lt;Українська Акцiонерна Страхова компанiя АСКА&gt;  має 31 вiдокремлений пiдроздiл  на територiї України: у м. Києвi, Вiнницькiй, Волинськiй, Днiпровськiй, Донецькiй (м. Марiуполь), Житомирськiй, Закарпатськiй, Запорiзькiй, Iвано-Франкiвськiй, Кiровоградськiй, Львiвськiй, Миколаївськiй, Одеськiй, Полтавськiй, Рiвненськiй, Сумськiй, Тернопiльськiй, Харкiвськiй, Херсонськiй, Хмельницькiй, Черкаськiй, Чернiвецькiй областях. Сплачений Статутний капiтал Товариства складає 187 584 880,00 грн.. Статутний капiтал страхової компанiї &lt;Українська Акцiонерна Страхова компанiя АСКА&gt; сформований вiдповiдно до ст. 30 роздiлу III Закону України &lt;Про страхування&gt; в повному обсязi та   станом на 31.12.2017 року складає 5,6 млн.. євро за курсом НБУ, що перевищує норму Закону України &lt;Про страхування&gt;, яка вимагає для страховика, що займається видами страхування iншими, нiж страхування життя, мати на момент реєстрацiї статутний капiтал у розмiрi не менше 1 млн. євро. Заборгованостi по сплатi Статутного капiталу власники Товариства не мають. Власниками iстотної участi є 1 фiзична особа та 1 суб'єкт господарювання (нерезидент), сукупна доля яких складає 99,59% статутного капiталу Товариства.  До мiноритарних акцiонерiв Товариства належать 17 акцiонерiв фiзичних осiб та одна юридична особа, якi сукупно володiють 0,41% акцiй Товариства. У 2017 роцi змiн у складi власникiв iстотної участi не вiдбувалося.  Власниками iстотної участi є: Найменування (для юридичних осiб), прiзвище, iм'я та по батьковi (для фiзичних осiб) Розмiр часток (паїв, акцiй), якими володiє, управляє чи користується суб'єкт господарювання або стосовно якого iнший суб'єкт господарювання володiє, управляє чи користується  % Юридична особа - SCM FINANCE LIMITED (нерезидент), реєстрацiйний № НЕ 195527, мiсцезнаходження - Themistokli Dervi, 3 Julia house, P.C. 1066, Nicosia, Кiпр 89,091481% Фiзична особа - Сосiс Олександр Йосипович, паспорт серiї ВК, №982007, виданий 29.01.2013, Куйбишевським РВ у м.Донецьку ГУ ДМС України в Донецькiй обл 10,501405%  Належнiсть страховика до фiнансових груп Страховик ПрАТ &lt;УАСК АСКА&gt; є учасником банкiвської фiнансової групи ПАТ "ПУМБ".   Наявнiсть у страховика дочiрнiх пiдприємств та їх перелiк ПрАТ &lt;Українська Акцiонерна Страхова компанiя АСКА&gt; має  дочiрнє пiдприємство ПрАТ &lt;Страхова компанiя &lt;АСКО Донбас Пiвнiчний&gt;, частка  в уставному фондi складає  62,47%. Означена страхова компанiя повнiстю дотримується нормативiв щодо формування капiталу та вимог забезпечення платоспроможностi.    Пiдстави складання  фiнансової звiтностi Фiнансова звiтнiсть, що додається, вiдображає поточну оцiнку управлiнського персоналу щодо можливого впливу умов здiйснення дiяльностi в Українi на матерiальний та фiнансовий стан компанiї.  Пiдтвердження вiдповiдностi     Ця фiнансова звiтнiсть була складена вiдповiдно до Мiжнародних стандартiв фiнансової звiтностi (МСФЗ).    Товариство застосовує облiкову полiтику та ведення бухгалтерського облiку по Мiжнародним стандартам фiнансової звiтностi з 01.01.2011 року.  Акцiонерне товариство припинило надавати фiнансову звiтнiсть згiдно до Нацiональних положень (стандартiв) бухгалтерського облiку з 2011  року таким чином, що, за 2011 рiк було складено фiнансову звiтнiсть за Нацiональними П(С)БО, та одночасно на цю ж звiтну дату було складено та надано фiнансову звiтнiсть згiдно МСФЗ.   Пiдстава оцiнки  Фiнансову звiтнiсть складено, керуючись принципом  iсторичної собiвартостi, за винятком:  -   фiнансових iнвестицiй, класифiкованих у категорiю наявних для продажу,       якi  вiдображаються за справедливою вартiстю;  -   нерухомого майна, яке перiодично переоцiнюється за справедливою вартiстю.  Функцiональна валюта та валюта подання Нацiональною валютою України є гривня, яка є функцiональною валютою  i валютою, в якiй обрахованi показники цiєї фiнансової звiтностi. Вся фiнансова iнформацiя подана у гривнях, та була заокруглена до тисяч. Гривня  не є вiльноконвертованою валютою за межами України. Безперервнiсть дiяльностi Фiнансова звiтнiсть, що додається, складена на пiдставi принципу безперервностi дiяльностi, який передбачає спроможнiсть Групи реалiзовувати свої активи та виконувати свої зобов'язання у ходi звичайної дiяльностi. Хоча компанiя зазнала чистого збитку у 2014-2015 роках, вона має сильну позицiю щодо власного капiталу. У минулому 2016 та у звiтному, 2017 роцi, загальний фiнансовий результат вiд операцiйної, фiнансової та iншої дiяльностi є прибутковим. З метою забезпечення спроможнiсть компанiї продовжувати операцiї в найближчому майбутньому,  управлiнським персоналом  вживаються  наступнi заходи,: -     Прiоритетним напрямком дiяльностi Компанiї, її довгостроковою метою є подальший розвиток iндивiдуального страхування, головним чином, страхування транспортних засобiв та обов'язкового страхування цивiльно-правової вiдповiдальностi власникiв транспортних засобiв. Хоча значну частку страхового портфеля компанiї на сьогоднiшнiй день складають договори страхування майна, Компанiя вибрала шлях застосування крос-продаж за рахунок  пiдвищення рiвня iнформованостi населення про дiяльнiсть компанiї та ефективного процесу залучення нових клiєнтiв; -   Створення диверсифiкованої та репрезентативної мережi пунктiв продажу страхових полiсiв по всiй країнi, збiльшення кiлькостi агентiв та пiдвищення рiвня конкуренцiї мiж ними шляхом розробки збалансованої полiтики агентських винагород; -   Управлiнський персонал компанiї планує й надалi реалiзовувати стратегiю мiнiмiзацiї рiвня власного утримання та збiльшення рiвня перестрахування. -   Управлiнський персонал компанiї  планує зменшити коливання збитковостi страхового портфелю через пiдтримання належної андеррайтингової полiтики. -    Управлiнський персонал компанiї планує диверсифiкувати фiнансовi iнструменти Компанiї та пiдтримувати належний баланс мiж прибутковiстю фiнансових iнструментiв та рiвнем ризику за такими iнвестицiйними пакетами. -     Управлiнський персонал Компанiї чiтко розумiє, що будь-який бiзнес здiйснюють люди, тому i надалi буде придiлятися належна увага пiдвищенню професiйного рiвня працiвникiв. -   Зменшення операцiйних витрат та пiдвищення рентабельностi операцiй з пошуку нових клiєнтiв,  бiльш оперативне та конкурентно-спроможне обслуговування страхувальникiв планується здiйснювати за рахунок подальшого розвитку iнновацiйних програм. Майбутнi плани та заходи, про якi йдеться вище, спрямованi на те, щоб забезпечити спроможнiсть компанiї  продовжувати безперервну прибуткову дiяльнiсть. На думку управлiнського персоналу, заходи, що вживаються, про якi йдеться вище, дозволять компанiї здiйснювати безперервну дiяльнiсть у найближчому майбутньому. Внаслiдок цього, управлiнський персонал вважає, що застосування принципу безперервностi дiяльностi є прийнятним для цiлей складання цiєї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Аналiз лiквiдностi      № п/п Показник Формула розрахунку Теоретичне значення Станом на 31.12.2016 Станом на 31.12.2017 Висновок  1.1.  Коефiцiєнт загальної лiквiдностi Ф1р.1195/Ф1р.(1595-1531)+ Ф1р.1695 не менше 1 0,95 0,92                           зменшення  1.2.  Коефiцiєнт термiнової лiквiдностi Ф1 р.1160+1165/ Ф1р.(1595-1531-1500) Ф1р.1695 не менше 1 0,10 0,11 зростання  1.3.  Коефiцiєнт абсолютної лiквiдностi Ф1 р.1165/ Ф1р.1695 не менше 1,5 0,49 0,71                                                        зростання  № п/п  Показник  Формула розрахунку Значення На 31.12.16 На     31.12.17 Висновок  2.1.  Фактичний  запас платоспроможностi  (ФЗП) Ф1  р.1300-1000-1595-1695-1700 ФЗП&gt;НЗП            175 147              188 575   зростання  2.2.  Нормативний запас платоспроможностi (розраховано вiдповiдно  ЗУ &lt;Про страхування&gt;)(НЗП) Вiдображено у Р.6 Звiтних даних страховика ФЗП &gt;  НЗП              70 063   79 984   зростання  2.3.  Перевищення фактичного запасу платоспроможностi над нормативним ФЗП  - НЗП Перевищення            105 084   108 591   зростання 1.3. Аналiз фiнансової стiйкостi      № п/п Показник Формула розрахунку Значення На 31.12.2016 На 31.12.2017 Висновок  3.1.  Коефiцiєнт автономiї Ф1 р.1495/                Ф 1 р. 1900  Бiльше 0,2    0,20 0,23 зростання  3.2.  Коефiцiєнт забезпеченостi власними оборотними коштами Ф 1( р.1195 - р. 1695)/р. 1195 Бiльше 0,7 0,79 0,83 зростання 3.3. Рiвень страхових резервiв Ф1 р.1530/ р. 1900 Бiльше  0,2 0,64 0,65 зростання  3.4. Рiвень перманентного капiталу Спiввiдношення суми  власного капiталу , страхових резервiв та довгострокових зобов'язань  до  валюти балансу &gt;=0.9     0,8 0,9 зростання  3.5.  Рiвень покриття грошовими  коштами страхових резервiв Ф 1 р.1165 / Ф 1 р. 1530 Бiльше 0,7 0,12 0,13 зростання  3.6.  Коефiцiєнт спiввiдношення  суми страхових платежiв та  суми страхових резервiв Р.1 р.070/ Ф 1 р.1530 Вiд 1,0 0,31 0,42 зростання 1.4. Аналiз дiлової активностi СК     № п/п Показник Формула розрахунку Значення На 31.12.2016 На 31.12.2017 Висновок  4.1.  Коефiцiєнт дiлової активностi Р.1 р.070/ Ф 1 р.1300 зростання 0,27 0,2 зменшення  4.2.  Рiвень грошових коштiв в загальнiй сумi активiв Ф.1 р.1165/ Ф.1 р. 1300 Бiльше 0,5 0,1 0,1   1.5. Аналiз власного капiталу      № п/п Показник Формула розрахунку Значення На 31.12.2016 На 31.12.2017 Висновок  5.1.  Коефiцiєнт рiвня власного капiталу Власний капiтал// Всього активiв Бiльше або дорiвнює 0,2 0,20 0,23 зростання  5.2.  Коефiцiєнт вiдношення власного капiталу до зобов'язань Власний капiтал// Всього зобов'язань Бiльше 1 0,26 0,29 зростання  5.3.  Коефiцiєнт рентабельностi власного капiталу Прибуток до оподаткування/середня величина власного капiталу Бiльше  0 0,15 0,18 зростання 1.6. Аналiз формування фiнансового результату     № п/п Показник Формула розрахунку Значення На 31.12.2016 На 31.12.2017 Висновок   Абсолютнi показники            6.1.  Кiлькiсть укладених договорiв Кiлькiсть за Р.3+Р.4 Звiтних даних страховика -            126 489              244 112   зростання  6.2  Виплати Кiлькiсть за Р3+Р4 Звiтних даних страховика -              14 161                17 310   зростання 6.3. Обсяг отриманих премiй Р 1 Звiтних даних страховика -           603 748              644 686   зростання  6.4.  Обсяг доходiв Звiт про сукупнi доходи та Р 1 Звiтних даних страховика -            393 977              461 194   зростання  6.5.  Обсяг витрат Звiт про сукупнi доходи та Р 1 Звiтних даних страховика -            366 837              356 666   зменшення  6.6. Обсяг сформованих страхових резервiв Р 1 та Р 6 звiтних даних страховика -            554 467              550 539   зменшення  6.7.  Чиста рентабельнiсть капiталу Чистий прибуток / середня вартiсть активiв бiльше 0 0,01 0,02 зростання  6.8.  Рентабельнiсть страхових операцiй Прибуток вiд страхових операцiй /сума отриманих страхових премiй бiльше 0 0,29 0,36 зростання  6.9.  Рiвень виплат Сума страхових виплат / сума страхових резервiв менше 1 0,17 0,34 зростання  6.10.  Коефiцiєнт збитковостi Страховi виплати+витрати на ведення справи / сума страхових премiй менше 1 0,16 0,29 зростання 1.7. Аналiз динамiки  величини  нетто-активiв страховика     № п/п Показник Формула розрахунку Значення На 31.12.2016 На 31.12.2017 Висновок  7.1.  Нетто-активи Активи - Нематерiальнi активи - Зобовязання Перевищення величини  Статутного капiталу 175 200,00 188 575,00 зростання 1.8. Iншi показники роботи       № п/п Показник так нi На 31.12.2016 На 31.12.2017 Висновок 8.1. Заборгованiсть      за виплатами страхових сум   нi 2 538 2 519 зменшення  8.2. Зростання дебiторської заборгованостi(Ф11040+1130 +1140+1155(к) - Ф1 1040+1130 +1140+1155(н) х нi -          195 895 -            25 644 позитивна  динамiка  8.3.  Покриття сформованих страхових резервiв  прийнятними та лiквiдними активами так х 100% 100% Вiдповiдно нормативам  8.4. Втрата  репутацiї  компанiї внаслiдок  невиконання  страхових зобов'язань х нi 0 0 Не було таких  випадкiв  8.5.  Невиконання  зобов'язань за податками та iншими платежами х нi 0 0 Всi зобов'язання  виконуються  своєчасно  8.6  Дотримання вимог законодавчих та нормативних  актiв, що регулюють фiнансову  та страхову дiяльнiсть в Українi так х так так Безумовне  виконання всiх законiв України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икористання оцiнок i суджень  Складання фiнансової звiтностi згiдно з МСФЗ вимагає вiд управлiнського персоналу формування суджень, оцiнок та припущень, якi впливають на застосування принципiв облiкової полiтики, на суми активiв та зобов'язань, доходiв та витрат, вiдображених у звiтностi. Оцiнки та пов'язанi з ними припущення ?рунтуються на iсторичному досвiдi та iнших факторах, що вважаються об?рунтованими за даних обставин i результати яких формують основу для суджень вiдносно балансової вартостi активiв та зобов'язань, яка не є очевидною з iнших джерел. Хоча цi оцiнки ?рунтуються на розумiннi управлiнським персоналом поточних подiй, фактичнi результати, у кiнцевому пiдсумку, можуть вiдрiзнятися вiд цих оцiнок.  Оцiнки та покладенi в їх основу припущення постiйно переглядаються. Змiни бухгалтерських оцiнок визнаються у тому перiодi, в якому вони вiдбуваються, а також в iнших майбутнiх перiодах, якщо змiна стосується цих майбутнiх перiодiв. Гiперiнфляцiя  Крiм того, Товариством прийнято рiшення не проводити перерахунок фiнансової звiтностi за 2017 рiк iз застосуванням загального iндексу цiн, за правилами МСБО 29 &lt;Фiнансова звiтнiсть в умовах гiперiнфляцiї економiки&gt;. Проаналiзувавши офiцiйнi данi Державної служби статистики України щодо коливань кумулятивного рiвня iнфляцiї за трирiчний перiод, включаючи  2015 , 2016 та 2017 роки, Товариство зазначає, що за показниками, наведеними у пiдпунктах а), б), в), г) параграфа 3 МСБО 29, економiчний стан в Українi не вiдповiдає ситуацiї, що характеризується гiперiнфляцiєю.  Основнi принципи облiкової полiтики  Принципи облiкової полiтики, викладенi далi, послiдовно застосовувалися до усiх перiодiв, поданих у цiй  фiнансовiй звiтностi. Операцiї в iноземних валютах  Операцiї в iноземних валютах перераховуються у гривнi за курсом обмiну, встановленим на дату операцiї.   Монетарнi активи та зобов'язання, деномiнованi в iноземних валютах на дату звiтностi, перераховуються у гривнi за курсами обмiну, встановленими на цю дату.   Немонетарнi активи та зобов'язання, деномiнованi в iноземних валютах, якi вiдображаються за справедливою вартiстю, перераховуються у гривнi за курсами обмiну, що дiяли на дату встановлення справедливої вартостi.   Немонетарнi статтi, деномiнованi в iноземних валютах, якi вiдображаються за iсторичною вартiстю, перераховуються за курсами обмiну, що дiють на дату операцiї.   Курсовi рiзницi, що виникають при перерахуваннi, вiдображаються у складi прибутку або збитку, крiм курсових рiзниць, що виникли при перерахуваннi iнструментiв капiталу, наявних для продажу, якi вiдображаються в складi iншого сукупного прибутку. Дебiторська  заборгованiсть  Вiдповiдно до  мiжнародних  стандартiв фiнансової звiтностi дебiторську заборгованiсть визначають  та облiковують  як фiнансовий актив  (МСФЗ 32).     Дебiторська заборгованiсть  облiковується за принципом нарахування. Дебiторська заборгованiсть включає премiї, що повиннi надiйти вiд власникiв страхових полiсiв, прийнятi премiї вiд компанiй, що перестраховують свої ризики, суми до отримання за переданими в перестрахування сумами вiдшкодування та iншу дебiторську заборгованiсть.  Визначення  Вiдповiдно до МСФЗ 32, Фiнансовий актив - це будь-який актив, який є контрактним  правом отримувати грошовi кошти  чи  iнший актив  вiд iншого  пiдприємства.  Визнання  Товариство визнає  дебiторську заборгованiсть  в балансi в тих випадках, якщо вона  стає  стороною контрактних  зобов'язань i  внаслiдок  цього має юридичне  право  отримувати грошовi  або  iншi цiнностi (МСФЗ9).  Облiк та оцiнка на дату складання звiтностi  В своєму облiку Компанiя подiляє  дебiторську заборгованiсть на  поточну та довгострокову.  Поточна дебiторська заборгованiсть - сума дебiторської заборгованостi, яка виникає в ходi нормального операцiйного циклу  або буде погашена протягом дванадцяти мiсяцiв з дати балансу.  Поточна дебiторська заборгованiсть вiдноситься до  оборотних активiв Товариства. Облiк дебiторської  заборгованостi  здiйснюється в  розрiзi контрагентiв та укладених з ними  договорiв, дотримуючись методу  нарахування.  Вiдповiдно до принципу обачностi та обережностi,  з метою покриття у майбутньому безнадiйної дебiторської  заборгованостi Товариство нараховує резерв сумнiвних боргiв.  Для розрахунку  резерву сумнiвних боргiв в товариствi  вся  поточна   дебiторська заборгованiсть подiляється на  двi частини: - дебiторська  заборгованiсть зi  страхової дiяльностi; - дебiторська  заборгованiсть з iншої господарської дiяльностi.  Для кожного з визначених видiв дебiторської  заборгованостi  розрахунок резервiв сумнiвних боргiв здiйснюється окремо.  Формування резерву дебiторської   заборгованостi   по страховiй дiяльностi  Резерв дебiторської   заборгованостi  по страховiй дiяльностi складається з двох частин: резерву дебiторської   заборгованостi  по  страховим премiям та резерву  дебiторської   заборгованостi  по нарахованим доходам вiд виставлених регресiв , що мають бути компенсованi винними особами. Резерв формується з принципу обережностi по тих боргах, по яким є iмовiрнiсть неповернення. Ця iмовiрнiсть залежить вiд перiоду прострочення на звiтну дату. Якщо прострочення бiльше 1 мiсяця, то страховий договiр автоматично припиняє свою дiю ( для договорiв страхування КАСКО, майна).  Джерелом iнформацiї для можливого створення резерву дебiторської   заборгованостi   по страховим премiям та  по нарахованим доходах вiд виставлених регресiв, що мають бути компенсованi винуватими особами, є зведенi звiти, що формуються з iнформацiйної системи.   В рахунок резерву сумнiвних боргiв по страховiй дiяльностi враховуються суми простроченої на дату балансу дебiторської   заборгованостi  ( не отриманi страховi премiї, по договорам страхування та не отриманi регреси). Перiодичнiсть розрахунку резерву сумнiвних боргiв- один раз у квартал. Залишок резерву сумнiвних боргiв на дату балансу не може бути бiльшим, нiж сума дебiторської заборгованостi на ту саму дату.  Формування резерву дебiторської  заборгованостi  по господарської дiяльностi  Для розрахунку резерву сумнiвних боргiв по iншiй господарськiй дiяльностi поточна дебiторська   заборгованiсть класифiкується за термiнами  її прострочення й аналiзу  фактичного непогашення за попереднi звiтнi перiоди, до кожної групи застосовується певний коефiцiєнт  сумнiвностi.  Грошовi кошти та їх еквiваленти  Iнформацiю про грошовi кошти та її розкриття у фiнансовiй звiтностi Товариство формує у вiдповiдностi до МСБО № 7 &lt;Звiт про рух грошових коштiв&gt;  Визначення та визнання  Грошовi кошти є найбiльш лiквiдними  активами  Товариства.  Грошовi кошти Товариства включають кошти на поточних рахунках та  депозити до запитання.  Еквiваленти грошових коштiв- це короткостроковi iнвестицiї, якi вiльно конвертуються у вiдомi суми грошових коштiв i яким притаманний незначний ризик змiни вартостi.  Еквiваленти грошових коштiв утримуються для  погашення короткострокових зобов'язань, але не для iнвестицiйних або  iнших цiлей. Для того, щоб iнвестицiю можна було визначити як еквiвалент грошових коштiв, вона повинна вiльно конвертуватися у  вiдому суму грошових коштiв i характеризуватися незначним ризиком змiни вартостi. Таким чином, iнвестицiя визначається, звичайно, як еквiвалент грошових коштiв тiльки в разi короткого строку погашення, наприклад, протягом не бiльше трьох мiсяцiв з дати придбання. Iнвестицiї в iнструменти власного капiталу не входять до складу еквiвалентiв грошових коштiв, якщо вони не є за сутнiстю еквiвалентами грошових коштiв, наприклад, у випадку привiлейованих акцiй, придбаних протягом короткого перiоду їх погашення  i з визначеною датою викупу. Страховi контракти: Класифiкацiя контрактiв  Контракти, за якими компанiя приймає значний страховий ризик iншої сторони (власника страхового полiса), погодившись надати компенсацiю власниковi страхового полiса чи iншому вигодонабувачу, у тому випадку, якщо визначена у контрактi непевна майбутня подiя (страховий випадок) негативно вплине на власника страхового полiса чи вигодонабувача, класифiкуються як страховi контракти. Страховий ризик не є фiнансовим ризиком. Фiнансовий ризик- це ризик можливої майбутньої змiни одного або кiлькох визначених фiнансових параметрiв, таких як процентнi ставки, цiни на фiнансовi iнструменти, цiни на споживчi товари, валютний курс, iндекс цiн чи ставок, показник кредитного рейтингу чи iндексу платоспроможностi, тощо, або у випадку змiни нефiнансових параметрiв- якщо така змiна не є характерною для сторони контракту. Страховi контракти можуть також покривати певний фiнансовий ризик. Страховий ризик є суттєвим, якщо внаслiдок страхового випадку у компанiї може виникати зобов'язання зi сплати суттєвих збиткiв. З моменту класифiкацiї контракту як страхового, його класифiкацiя залишається незмiнною до припинення дiї контракту або виконання всiх прав та зобов'язань. Контракти, згiдно з якими передача страхового ризику до компанiї вiд власника страхового полiса є несуттєвою, класифiкуються як фiнансовi iнструменти. Визнання  та оцiнка страхових контрактiв   Премiї Валова сума страхових премiй за укладеними договорами страхування являє собою премiї визнанi на пiдставi виникнення вiдповiдальностi Страховика згiдно графiку платежiв, зазначеному у договорi страхування, крiм випадкiв, коли розiрвання договору за будь-якої причини є неможливим. Премiї за такими договорами визнаються на контрактнiй основi. Премiї визнаються з урахуванням комiсiй, належних до сплати посередникам, i з урахуванням податкiв на прибуток на основi премiй. Премiї за укладеними договорами страхування включають коригування оцiнок премiй, отриманих за договорами страхування, укладеними у попереднi роки. Зароблена частка отриманих премiй визнається у складi доходу. Заробленi премiї визнаються вiд дати переходу ризику, протягом перiоду покриття збиткiв, з урахуванням характеру ризикiв, передбачених договорами. Премiї за укладеними договорами вихiдного перестрахування  визнаються як витрати з урахуванням характеру отриманих послуг з перестрахування. Частка премiй за укладеними договорами вихiдного перестрахування, не визнаних як витрати, облiковується як передоплата. Дострокове припинення дiї страхових полiсiв Дiя страхових полiсiв може бути достроково припинена компанiєю, якщо iснують об'єктивнi ознаки того, що страхувальник не бажає або не може продовжувати сплачувати страховi премiї. Таким чином, дострокове припинення дiї страхових полiсiв стосується переважно  тих полiсiв, умовами яких передбачена сплата страхових премiй на основi графiку платежiв. Валова сума страхових премiй вiдображається за вирахуванням повернених премiй достроково припинених полiсiв страхування. Технiчнi резерви Товариства Розрахунок резервiв Компанiї проводиться у вiдповiдностi до вимог чинного законодавства, а саме: - Розпорядження "Про затвердження Методики формування страхових резервiв за видами страхування iншими, нiж страхування життя" Державної комiсiї з регулювання ринкiв фiнансових послуг України  №3104 вiд 17.12.2014р.; -  Постанови "Про затвердження розрахунку РНП, який застосовується до договорiв обов`язкового страхування цивiльно-правової вiдповiдальностi власникiв наземних транспортних засобiв" Кабiнету Мiнiстрiв України №671 вiд 23.06.2008 р.; -   Розпорядження "Про затвердження Порядку i правил формування, розмiщення та облiку страхових резервiв з обов'язкового страхування цивiльної вiдповiдальностi за ядерну шкоду" Державної комiсiї з регулювання ринкiв фiнансових послуг України  №123 вiд 13.11.2003 р.. Резерв незароблених премiй  Розрахунок резерву незароблених премiй здiйснюється вiдповiдно до: - Розпорядження "Про затвердження Методики формування страхових резервiв за видами страхування iншими, нiж страхування життя" Державної комiсiї з регулювання ринкiв фiнансових послуг України  №3104 вiд 17.12.2014. - Постанови "Про затвердження розрахунку РНП, який застосовується до договорiв обов`язкового страхування цивiльно-правової вiдповiдальностi власникiв наземних транспортних засобiв" Кабiнету Мiнiстрiв України №671 вiд 23.06.2008. Розрахунок резерву незароблених премiй здiйснюється за кожним видом страхування окремо. Загальна величина резерву незароблених премiй дорiвнює сумi резервiв незароблених премiй, розрахованих окремо за кожним видом страхування. Компанiя застосовує метод "1/365" ("pro rata temporis").  Резерв незароблених премiй методом "1/365" ("pro rata temporis"), визначається за кожним договором як добуток  частки  надходжень  суми  страхового  платежу та  результату,  отриманого  вiд  дiлення   строку   дiї договору,  який  ще не минув на дату розрахунку (у днях),  на весь строк дiї договору (у днях). Даний Метод розрахунку резерву незаробленої премiї, заснований на припущеннi, що ризик протягом термiну дiї полiса розподiлений рiвномiрно. Iндивiдуально за кожним договором у резерв незаробленої премiї вiдкладається частина нетто-премiй, що припадає на термiн дiї договору, що не минув. Отриманi результати пiдсумовуються по всiх договорах, що дiють на звiтну дату. У випадку, якщо мало мiсце розiрвання договору страхування, то РНП за даним договором з дати наступної за датою розiрвання, дорiвнює нулю.   Частка перестраховикiв у резервi незароблених премiй Компанiя на кожну звiтну дату визначає частку  перестраховикiв у резервах незароблених премiй. Розрахунок частки перестраховикiв у резервах незароблених премiй здiйснюється за кожним видом страхування окремо. Загальна величина частки перестраховикiв у резервах незароблених премiй дорiвнює сумi часток, розрахованих окремо за кожним видом страхування. Компанiя застосовує метод "1/365" ("pro rata temporis"). Обчислення величини частки перестраховикiв у резервах незароблених премiй здiйснюється  з урахуванням дати вступу  в дiю договору перестрахування та часток страхових платежiв належних до сплати перестраховикам.  Резерв заявлених, але не виплачених збиткiв (РЗЗ)  Розрахунок резерву заявлених, але не виплачених збиткiв здiйснюється вiдповiдно до розпорядження "Про затвердження Методики формування страхових резервiв за видами страхування iншими, нiж страхування життя" Державної комiсiї з регулювання ринкiв фiнансових послуг України  №3104 вiд 17.12.2014. Величина резерву заявлених, але не виплачених збиткiв, визначається страховиком за кожним  видом страхування з урахуванням умов вiдповiдних договорiв на пiдставi вiдомих вимог страхувальникiв, отриманих у будь якiй формi (письмова  заява, факсимiльне повiдомлення тощо), у залежностi вiд сум фактично зазнаних або очiкуваних страхувальниками збиткiв (шкоди) у результатi настання страхового випадку та  щодо яких ще не прийнято рiшення про повну або  часткову вiдмову у виплатi страхових сум. Величина резерву заявлених, але не виплачених збиткiв визначається як сума резервiв заявлених, але не виплачених збиткiв, розрахованих за всiма видами страхування.  Величина   резерву заявлених, але не виплачених збиткiв за видом страхування, визначається страховиком за кожною неврегульованою претензiєю. Пiдтверджуючим документом по  розрахунку резерву заявлених, але не виплачених збиткiв, є паспорт справи, який ведеться по кожному страховому випадку (подiї).  Сума резерву заявлених, але не виплачених збиткiв, в тому числi витрати на врегулювання збитку, по кожнiй подiї оцiнюється вiдповiдним спецiалiстом вiддiлу врегулювання страхових випадкiв на пiдставi iнформацiї отриманої вiд страхувальника чи потерпiлого та зменшується на розмiр франшизи по цьому договору.  У випадку коли про страховий випадок повiдомлено, але розмiр збитку не визначено, для розрахунку резерву використовують максимально можливу величину збитку, яка обмежується розмiром страхової суми за договором.  Величина резерву заявлених, але не виплачених збиткiв вiдповiдає сумi заявлених збиткiв у звiтному перiодi, збiльшенiй на суму  не виплачених збиткiв на початок звiтного перiоду за попереднi перiоди та зменшенiй на суму виплачених збиткiв у звiтному перiодi.  Для договорiв з вхiдного перестрахування, резерв заявлених, але не виплачених збиткiв формується на пiдставi даних отриманих вiд перестрахувальника.  В облiковiй системi вiдображається сума актуального резерву заявлених, але не виплачених збиткiв.  Якщо резерв збиткiв збiльшується проти попередньої звiтної дати, то рiзниця (прирiст) вiдноситься до витрат страховика. У разi зменшення цього резерву, рiзниця вiдноситься на збiльшення доходiв страховика.  Частка перестраховикiв у резервi збиткiв, якi заявленi, але не виплаченi       Вiдповiдно до умов укладених договорiв перестрахування страховики на пiдставi вiдомих вимог страхувальникiв, залежно вiд сум фактично зазнаних або очiкуваних страхувальниками збиткiв (шкоди) у результатi настання страхового випадку визначають величину частки пере страховикiв у резервах заявлених, але не виплачених збиткiв.           Частка перестраховикiв у резервi заявлених збиткiв розраховується вiдповiдно до  умов договорiв перестрахування.  В облiковiй системi щоденно вiдображається частка перестраховика у резервах заявлених, але не виплачених збиткiв.  Резерв збиткiв, якi виникли, але не заявленi (РЗНЗ)  Розрахунок резерву збиткiв, якi виникли, але не заявленi здiйснюється вiдповiдно до розпорядження "Про затвердження Методики формування страхових резервiв за видами страхування iншими, нiж страхування життя" Державної комiсiї з регулювання ринкiв фiнансових послуг України  №3104 вiд 17.12.2014 р..         Розрахунок резерву збиткiв, якi виникли, але не заявленi, здiйснюється за кожним видом страхування окремо. Величина резерву збиткiв, якi виникли, але не заявленi , визначається як сума резервiв збиткiв, якi виникли, але не заявленi, розрахованих за всiма видами страхування.          Розрахунок резерву збиткiв, якi виникли, але не заявленi, здiйснюється наступним методом: модифiкацiя ланцюгового методу ("Chain Ladder"). При цьому, загальна величина даного резерву збiльшується на суму витрат на врегулювання збиткiв у розмiрi 3%.         Цей метод застосовується за  наявностi даних не менш нiж за 12 перiодiв (кварталiв) сплати (розвитку) збиткiв.          Резерв збиткiв, якi виникли, але не заявленi формується та вiдображається в системi бухгалтерського облiку станом  на кожну звiтну дату.          Якщо резерв  збиткiв збiльшується проти попередньої дати, то рiзниця (прирiст)  вiдноситься до витрат страховика. У разi зменшення цього резерву рiзниця вiдноситься на збiльшення доходiв страховика.  Резерв коливань збитковостi  Розрахунок резерву коливань збитковостi здiйснюється вiдповiдно до Розпорядження "Про затвердження Методики формування страхових резервiв за видами страхування iншими, нiж страхування життя" Державної комiсiї з регулювання ринкiв фiнансових послуг України  №3104 вiд 17.12.2014. Резерв катастроф  Розрахунок резерву коливань збитковостi здiйснюється вiдповiдно до Розпорядження "Про затвердження Порядку i правил формування, розмiщення та облiку страхових резервiв з обов'язкового страхування цивiльної вiдповiдальностi за ядерну шкоду" Державної комiсiї з регулювання ринкiв фiнансових послуг України  №123 вiд 13.11.2003. Резерв катастроф формується на кожну звiтну дату як сума резерву катастроф на попередню звiтню дату, збiльшена на 80% вiд заробленої премiї за звiтний перiод та зменшена на суми повернень з резерву катастроф. Вiдстроченi аквiзицiйнi витрати (DAC) Вiдстроченi аквiзицiйнi витрати (deferred acquisition costs - DAC) - обсяг аквiзицiйних витрат, що мали мiсце протягом поточного та/або попереднiх розрахункових перiодiв, але якi належать до доходiв наступних розрахункових перiодiв та визнаються у витратах одночасно з визнанням вiдповiдної заробленої страхової премiї протягом строку дiї договору страхування/перестрахування. Визнання вiдстрочених аквiзицiйних витрат припиняється коли договiр завершую дiю або вiдбувається його розторгнення. Вiдстроченi аквiзицiйнi витрати розраховуються у вiдповiдностi до &lt;Положення про формування технiчних резервiв ПрАТ &lt;УАСК АСКА&gt;, що є складовою частиною облiкової полiтики Товариства та затвердженi наказом по пiдприємству № 146 вiд 29.09.2017 р.. Видатки Перестрахування      Компанiя укладає договори перестрахування в ходi звичайної  дiяльностi з метою обмеження потенцiйного чистого збитку шляхом часткової передачi ризику перестраховикам. Договори перестрахування не звiльняють компанiю вiд її прямих зобов'язань перед страхувальниками.       Премiї, вiдступленi перестраховикам, отриманих вiд перестраховикiв, представленi у прибутку або збитку та у звiтi про фiнансовий стан на валовiй основi.     Активи перестрахування включають залишки заборгованостi перестраховикiв за вiдступленими зобов'язаннями зi страхування. Суми, що будуть вiдшкодованi перестраховиками, оцiнюються у спосiб, що узгоджується з оцiнкою резерву збиткiв, пов'язаного з полiсом, що був перестрахований.      Премiї за договорами вхiдного перестрахування визнаються як доход  та облiковуються так, наче перестрахування є прямим страхуванням, з урахуванням класифiкацiї продуктiв з перестрахування. Витрати на персонал         Формування  забезпечень Товариства по виплатам персоналу (резерв вiдпусток та резерв витрат на формування забезпечень для вiдшкодування виплат премiй працiвникам за результатами дiяльностi у попередньому роцi)  та їх розкриття у фiнансовiй звiтностi компанiї здiйснюється у вiдповiдностi до МСБО № 19 &lt;Виплати працiвникам&gt;. Згiдно з Мiжнародним стандартом бухгалтерського облiку 19 (МСБО 19) до виплат працiвникам вiдносяться короткостроковi виплати працiвникам, такi як участь у премiюваннi, якщо очiкується, що вони будуть повнiстю сплаченi у повному обсязi протягом дванадцяти мiсяцiв пiсля закiнчення рiчного звiтного перiоду, у якому працiвники надавали вiдповiднi послуги.  Витрати на виплати персоналу вiдображаються у  звiтностi до  принципу вiдповiдностi, тобто вiдповiдають тому перiоду до якого вони вiдносяться.  До виплат працiвникам Товариства вiдносяться: - Поточнi виплати працiвникам за вiдпрацьований час; - Поточнi виплати працiвникам за невiдпрацьований час; - Виплати при звiльненнi працiвникiв; - Iншi виплати працiвникам.  Поточнi виплати працiвникам за  вiдпрацьований час включають: заробiтну плату по окладам та тарифам, iншi нарахування по оплатi працi, премiї та iншi заохочуванi виплати.  Нарахована сума виплат працiвникам за роботу, виконану в поточному перiодi, визнається поточним зобов'язанням.  Поточнi виплати працiвникам за невiдпрацьований час включають щорiчнi вiдпустки та виплати за iнший оплачуваний невiдпрацьований час.  Виплати за невiдпрацьований час, якi належать до накопичення, визнаються зобов'язанням через створення забезпечення у звiтному перiодi.  Сума забезпечення визначається щомiсячно, як добуток   фактично нарахованої заробiтної плати працiвникам i  вiдсотку, обчисленого як вiдношення рiчної планової суми на  оплату вiдпусток до загального планового фонду оплати працi.  Вiдповiдно до  п.59 МСБО 37 &lt;Забезпечення, умовнi зобов'язання та умовнi активи&gt;, забезпечення необхiдно переоцiнювати на кiнець звiтного перiоду та коригування для вiдображення поточної найкращої оцiнки. Залишок резерву оплати вiдпусток в Товариствi переглядається на кiнець року.  Вiдповiдно до п 11.10 Iнструкцiї по iнвентаризацiї основних засобiв, нематерiальних активiв, товарно-матерiальних цiнностей, грошових коштiв i документi та рахункiв, затвердженої наказом мiнiстерства України вiд 11.08.1994 № 69, залишок резерву вiдпусток, включаючи вiдрахування на соцiальне страхування з цих сум, розраховується, виходячи з кiлькостi  днiв невикористаної працiвниками вiдпустки та середньодобового доходу. Для проведення iнвентаризацiї вказаного забезпечення Товариство використовує iнформацiю iз облiкової системи кадрового облiку, порiвнює данi iз сформованим забезпеченням на кiнець року та коригує його шляхом донарахування або сторнування.  Величина сформованого резерву визначається витратами  перiоду i зменшується по мiрi використання працiвниками вiдпусток. Фiнансовi iнструменти  Непохiднi фiнансовi активи        Непохiднi фiнансовi активи включають iнвестицiї в iнструменти капiталу та борговi цiннi папери, торгову та iншу дебiторську заборгованiсть, грошовi кошти та їх еквiваленти.     Компанiя здiйснює початкове визнання кредитiв та дебiторської заборгованостi на дату їх видачi/виникнення. Початкове визнання всiх iнших фiнансових активiв (включаючи активи, вiднесенi в категорiю активiв за справедливою вартiстю, з вiдображенням переоцiнки як прибутку або збитку) здiйснюється на дату операцiї, в результатi якої компанiя стає стороною договору про придбання фiнансового iнструмента       Припинення визнання фiнансових активiв компанiї вiдбувається в тому випадку, якщо закiнчується строк дiї права компанiї вiдповiдно до договору на отримання грошових коштiв вiд фiнансових активiв або якщо вона передає фiнансовий актив iншiй сторонi без збереження контролю або практично всiх ризикiв та вигод, пов'язаних з правом володiння фiнансовим активом. Будь-якi частки участi у переданому фiнансовому активi, що виникли або залишились у компанiї, визнаються як окремий актив або зобов'язання.    Фiнансовi активи та фiнансовi зобов'язання взаємозараховуються, i вiдповiдна чиста сума вiдображається у звiтi про фiнансовий стан тодi i тiльки тодi, коли компанiя має юридично забезпечене право на їх взаємозарахування та намiр або здiйснити розрахунок по них на нетто-основi, або одночасно реалiзувати актив та погасити зобов'язання.     Компанiя подiляє непохiднi фiнансовi активи на такi категорiї: фiнансовi активи за справедливою вартiстю, з вiдображенням переоцiнки як прибутку або збитку, фiнансовi активи, утримуванi до погашення, кредити та дебiторська заборгованiсть i фiнансовi активи, наявнi для продажу. Фiнансовi активи за справедливою вартiстю, з вiдображенням переоцiнки як прибутку або збитку    Фiнансовий актив класифiкується у категорiю фiнансових активiв за справедливою вартiстю, з вiдображенням переоцiнки як прибутку або збитку, якщо вiн утримується для торгових операцiй, або якщо вiн визначений таким пiсля початкового визнання. Фiнансовi активи визначаються як фiнансовi iнструменти за справедливою вартiстю, з вiдображенням переоцiнки як прибутку або збитку, якщо управлiння такими iнвестицiями та прийняття рiшень про покупку та продаж здiйснюється компанiєю на основi їх справедливої вартостi згiдно з документально вiдображеною полiтикою управлiння ризиками та iнвестицiйною стратегiєю. При початковому визнаннi затрати, вiднесенi на здiйснення операцiй, визнаються у складi прибутку або збитку в тому перiодi, коли вони були понесенi. Фiнансовi активи за справедливою вартiстю, з вiдображенням переоцiнки як прибутку або збитку, оцiнюються за справедливою вартiстю, а її змiни визнаються у складi прибутку або збитку. Фiнансовi активи, що утримуються до погашення      Якщо компанiя має намiр та спроможнiсть утримувати до строку погашення борговi цiннi папери, що мають вiдповiднi котирування на активному ринку, такi фiнансовi активи класифiкуються як активи, що утримуються до погашення. Фiнансовi активи, що утримуються до погашення, спочатку визнаються за справедливою вартiстю, яка збiльшується на суму затрат, що безпосередньо вiдносяться до здiйснення операцiї. Пiсля початкового визнання фiнансовi активи, що утримуються до погашення, оцiнюються за справедливою вартiстю. Кредити та дебiторська заборгованiсть      Кредити та дебiторська заборгованiсть являють собою категорiю фiнансових активiв, якi не мають котирувань на активному ринку, з фiксованими платежами або платежами, що визначаються. Такi активи спочатку визнаються за справедливою вартiстю, яка збiльшується на суму затрат, що безпосередньо вiдносяться до здiйснення операцiї. Пiсля початкового визнання кредити та дебiторська заборгованiсть оцiнюються за амортизованою вартiстю з використанням методу ефективного вiдсотка, за вирахуванням збиткiв вiд зменшення корисностi.      Кредити та дебiторська заборгованiсть включають такi класи активiв: дебiторська заборгованiсть за операцiями страхування та перестрахування, грошовi кошти та їх еквiваленти. Фiнансовi активи, наявнi для продажу       Фiнансовi активи, наявнi для продажу, представленi непохiдними фiнансовими активами, якi були визначенi у вказану категорiю, або якi не були класифiкованi в жодну з вище перелiчених категорiй. Такi активи спочатку визнаються за справедливою вартiстю, яка збiльшується на суму затрат, що безпосередньо вiдносяться до здiйснення операцiї.   Непохiднi фiнансовi зобов'язання     Компанiя здiйснює початкове визнання випущених боргових цiнних паперiв та субординованих зобов'язань на дату їх виникнення. Початкове визнання усiх iнших фiнансових зобов'язань (включаючи зобов'язання, визначенi як зобов'язання за справедливою вартiстю, з вiдображенням переоцiнки як прибутку або збитку) здiйснюється на дату укладення операцiї, в результатi якої компанiя стає стороною договору про придбання фiнансового iнструмента.      Припинення визнання фiнансових зобов'язань вiдбувається тодi, коли зазначенi у договорi зобов'язання компанiї здiйсненi, анульованi, або коли строк їх дiї закiнчився. Компанiя класифiкує непохiднi фiнансовi зобов'язання в категорiї банкiвських кредитiв, отриманих iнших короткострокових позик та кредиторської заборгованостi вiд операцiй страхування та перестрахування. Такi фiнансовi зобов'язання при первiсному визнаннi оцiнюються за справедливою вартiстю, яка збiльшується на суму затрат, що безпосередньо вiдноситься до здiйснення операцiї.  Акцiонерний капiтал Простi акцiї     Простi акцiї класифiкуються у категорiю власного капiталу. Додатковi затрати, що безпосередньо вiдносяться до емiсiї простих акцiй, та опцiони на акцiї визнаються як зменшення власного капiталу за вирахуванням будь-яких податкових ефектiв. Привiлейованi акцiї     Привiлейованi акцiї класифiкуються як власний капiтал, якщо вони не пiдлягають обов'язковому викупу або можуть бути викупленi тiльки на вибiр Компанiї, а дивiденди по них виплачуються тiльки на розсуд Компанiї. Дивiденди по таких акцiях визнаються як виплати акцiонерам i вiдображаються у складi власного капiталу пiсля їх затвердження акцiонерами Компанiї.     Привiлейованi акцiї класифiкуються як зобов'язання, якщо вони пiдлягають обов'язковому викупу на визначену дату, або на вибiр акцiонерiв, або якщо виплата дивiдендiв по них є обов'язковою (не дискрецiйною). Дивiденди по таких акцiях визнаються як витрати на виплату процентiв у складi прибутку або збитку в тому перiодi, в якому вони були нарахованi. Основнi засоби Визнання та оцiнка  Примiщення вiдображаються у звiтностi за справедливою вартiстю за вирахуванням накопиченої амортизацiї та накопичених збиткiв вiд зменшення корисностi. Земля вiдображається у звiтностi за справедливою вартiстю за вирахуванням збиткiв вiд зменшення корисностi. Iншi одиницi основних засобiв вiдображаються за вартiстю придбання за вирахуванням накопиченої амортизацiї та накопичених збиткiв вiд зменшення корисностi. Вартiсть придбання включає витрати, якi безпосередньо вiдносяться до придбання активу. Вартiсть активiв, створених за рахунок власних коштiв, включає вартiсть матерiалiв та витрати на оплату працi основних працiвникiв, iншi витрати, що безпосередньо вiдносяться на приведення активу в робочий стан, придатний для його цiльового використання, витрати на демонтаж та перевезення об'єктiв, на вiдновлення територiї, на якiй розмiщенi активи, та капiталiзованi витрати по вiдповiдних активах. Придбане програмне забезпечення, яке є складовою функцiональностi вiдповiдного обладнання, капiталiзується у складi вартостi цього обладнання. Якщо одиницi основних засобiв складаються з суттєвих компонентiв, що мають рiзнi строки корисного використання, вони облiковуються як окремi одиницi основних засобiв.  Прибутки та збитки вiд вибуття одиницi основних засобiв визначаються шляхом порiвняння надходжень вiд її вибуття з ii балансовою вартiстю та визнаються за чистою вартiстю за рядками "Iншi доходи" або "Iншi витрати" у складi прибутку чи збитку. Пiсля продажу переоцiнених активiв всi пов'язанi з продажем суми, що були включенi до резерву переоцiнки, переносяться до накопиченого нерозподiленого прибутку. Переоцiнка  Примiщення та земельнi дiлянки оцiнюються за справедливою вартiстю на пiдставi професiйного судження, що перiодично проводяться незалежними експертами. Збiльшення балансової вартостi примiщень та землi в результатi переоцiнки вiдображається безпосередньо у складi резерву переоцiнки в iншому сукупному прибутку, за винятком випадкiв, коли це збiльшення сторнує зменшення балансової вартостi тих самих примiщень та землi, вiдображене у складi прибутку або збитку. У таких випадках збiльшення вартостi вiдображається у складi прибутку або збитку. Зменшення балансової вартостi землi та примiщень вiдображається у складi прибутку або збитку, за винятком випадкiв, коли таке зменшення сторнує збiльшення балансової вартостi тих самих землi та примiщень в результатi попередньої дооцiнки, вiдображене безпосередньо в iншому сукупному прибутку. У таких випадках воно вiдображається в iншому сукупному прибутку (збитку) Подальшi витрати  Витрати, понесенi на замiну частини одиницi основних засобiв, визнаються у балансовiй вартостi такої одиницi, якщо iснує ймовiрнiсть того, що така частина принесе компанiї майбутнi економiчнi вигоди, а її вартiсть може бути достовiрно оцiнена. При цьому припиняється визнання балансової вартостi замiненої частини. Витрати на поточне обслуговування основних засобiв визнаються у складi прибутку або збитку за перiод, в якому вони були понесенi. Амортизацiя  Амортизацiя нараховується на одиницi основних засобiв з дати їх встановлення та готовностi до експлуатацiї, а для активiв, створених за рахунок власних ресурсiв - з дати завершення створення активу та його готовностi до використання. Амортизацiя нараховується на вартiсть придбання активу за вирахуванням його лiквiдацiйної вартостi. Значнi компоненти активу оцiнюються окремо, i якщо строк корисного використання якого-небудь компонента вiдрiзняється вiд строкiв корисного використання решти компонентiв активу, амортизацiя такого компонента нараховується окремо.  Амортизацiя визнається у складi прибутку або збитку за прямолiнiйним методом протягом строкiв корисного використання кожної частини одиницi основних засобiв з використанням таких ставок:                 Примiщення                                    2% на рiк Комп'ютери та обладнання                  20% на рiк               Приладдя та iнвентар                            14% на рiк               Транспортнi засоби                                14% на рiк Зменшення корисностi Непохiднi фiнансовi активи  Фiнансовий актив, який не є фiнансовим активом за справедливою вартiстю, з вiдображенням переоцiнки як прибутку або збитку, оцiнюється на кожну звiтну дату для виявлення об'єктивних ознак зменшення корисностi. Кориснiсть фiнансового активу вважається такою, що зменшилася, якщо iснують об'єктивнi ознаки того, що пiсля початкового визнання активу сталася подiя, пов'язана iз збитком, i що ця подiя негативно вплинула на оцiненi майбутнi грошовi потоки за цим активом, якi можуть бути достовiрно оцiненi. Кредити i дебiторська заборгованiсть i iнвестицiйнi цiннi папери, утримуванi до погашення  Компанiя розглядає ознаки зменшення корисностi кредитiв, дебiторської заборгованостi та iнвестицiйних цiнних паперiв, утримуваних до погашення, як у розрiзi окремих активiв, так i в сукупностi. Усi статтi кредитiв, дебiторської заборгованостi та iнвестицiйних цiнних паперiв, утримуваних до погашення, якi є значними самi по собi, оцiнюються на предмет зменшення корисностi iндивiдуально. Усi статтi кредитiв, дебiторської заборгованостi та iнвестицiйних цiнних паперiв, утримуваних до погашення, якi є значними самi по собi i по яких не було виявлено iндивiдуальних ознак зменшення корисностi, пiсля цього оцiнюються у сукупностi на предмет зменшення корисностi, яке сталося, але ще не було виявлено. Кредити i дебiторська заборгованiсть i iнвестицiйнi цiннi папери, утримуванi до погашення, що не є суттєвими, оцiнюються на предмет зменшення корисностi в сукупностi шляхом подiлу статей кредитiв, дебiторської заборгованостi та iнвестицiйних цiнних паперiв, утримуваних до погашення, на групи з аналогiчними характеристиками ризику.  Iнвестицiйна нерухомiсть  Iнвестицiйна нерухомiсть являє собою об'єкт нерухомостi, що утримується або з метою отримання доходу вiд передачi в оренду, або для збiльшення капiталу, або для обох зазначених цiлей. Iнвестицiйна нерухомiсть оцiнюється за вартiстю придбання, за вирахуванням накопиченої амортизацiї та резерву на покриття збиткiв вiд зменшення корисностi, якщо це необхiдно. Орендованi активи, фiнансовiй лiзинг Оренда, за умовами якої компанiя приймає практично всi ризики i вигоди, пов'язанi з володiнням активами, класифiкується як фiнансова оренда. При початковому визнаннi орендований актив оцiнюється за сумою, що дорiвнює меншiй з двох вартостей: за справедливою вартiстю або за приведеною вартiстю мiнiмальних орендних платежiв. Пiсля початкового визнання актив облiковується згiдно з облiковою полiтикою, що застосовується до цього активу. Iнша оренда є операцiйною орендою, i орендованi активи не визнаються у звiтi про фiнансовий стан компанiї.  Платежi за операцiйною орендою визнаються у прибутку або збитку за прямолiнiйними методом протягом перiоду дiї договорiв оренди. Заохочення, отриманi за договорами оренди, визнаються як невiд'ємна частина загальних витрат за орендою протягом перiоду дiї договорiв оренди. Резерви  Резерви визнаються за одночасним виконанням наступних умов: - коли компанiя має поточне юридичне або конструктивне зобов'язання в результатi подiй, що сталися у минулому,  - коли iснує ймовiрнiсть того, що погашення даного зобов'язання призведе до вiдтоку ресурсiв, що являють собою економiчнi вигоди,  - та коли iснує можливiсть достовiрно оцiнити суму зобов'язання.  Iншi активи Iншi активи вiдображаються за вартiстю придбання за вирахуванням збиткiв вiд зменшення корисностi. Iншi зобов'язання Iншi зобов'язання вiдображаються за вартiстю придбання. Податок на прибуток Витрати з податку на прибуток складаються з поточного та вiдстроченого податкiв. Податок на прибуток визнається у прибутку або збитку, за винятком тих випадкiв, коли вiн вiдноситься до статей, визнаних безпосередньо у власному капiталi. У таких випадках вiн визнається в iншому сукупному прибутку або власному капiталi. Витрати з поточного податку на прибуток являють собою очiкуваний податок до сплати, розрахований на пiдставi оподатковуваного прибутку за рiк з використанням ставок оподаткування, що дiють або превалюють на звiтну дату, та коригувань податку, що пiдлягає сплатi за попереднi роки.      Поточний податок до сплати включає також будь-яке податкове зобов'язання, що виникає в результатi оголошення дивiдендiв. У фiнансовiй звiтностi за 2017 рiк, що додається, вiдображений вiдстрочений податковий актив, який є тимчасовою рiзницею мiж податком на прибуток, задекларованим до податкових органiв, та податком на прибуток, обчисленим за МСФЗ 18 &lt;Виручка&gt;, Дохiд Компанiї у бухгалтерському облiку та фiнансовiй звiтностi за звiтний перiод - це заробленi страховi премiї. Заробленi страховi премiї визначаються збiльшенням суми надходжень страхових платежiв за звiтний перiод на суму незароблених страхових премiй на початок звiтного перiоду, зменшенням отриманого результату на суму незароблених страхових премiй на кiнець звiтного перiоду та страхових премiй, переданих у перестрахування у звiтному перiодi. Незаробленi страховi премiї - частки сум надходжень страхових премiй, що вiдповiдають страховим ризикам, якi не минули на звiтну дату. Страховi премiї в контекстi доходiв Компанiї розглядаються з погляду надходжень вiд страхувальникiв на користь Компанiї певної кiлькостi грошей як плата за страховi послуги. До закiнчення дiї договору страхування страхова премiя вкладається з двох частин - заробленої та незаробленої. Незароблена премiя визначається на основi чинного законодавства. Тимчасова рiзниця з податку на прибуток мiж базою оподаткування, визначеною Податковим Кодексом України, та страховим доходом, обчисленим згiдно до вимог МСФЗ 18 &lt;Виручка&gt;, вiдображена, як вiдстрочений податковий актив у роздiлi 1 Балансу. Основнi засоби  У звiтному роцi страхова компанiя &lt;УКРАЇНСЬКА АКЦIОНЕРНА СТРАХОВА КОМПАНIЯ АСКА&gt;  не мала операцiй з активами, що привели до змiни структури страховика на 10 та бiльше вiдсоткiв. Окремою операцiєю iз змiни активiв можна вважати продаж офiсного примiщення у м. Чернiвцi, балансова вартiсть якого на момент продажу становила 1170 тис. грн., сума договору купiвлi-продажу складає 900 тис. грн.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ух основних засобiв протягом 2015 року наведений у таблицi: Найменування показника Земельнi дiлянки та примiщення Комп'ютери та обладнання Приладдя та iнвентар Транспортнi засоби Iншi основнi засоби Всього        Вартiсть, Переоцiнена сума, тис. грн.           147 605 8 108 4 432 4 473 3 295 167 913 Залишки на початок перiоду (первiсна вартiсть)       Надiйшло за рiк 0 653 46 0 54 753 Вибуло за рiк 0 419 169 0 198 786   28 047 0 0 0 0 28 047 Переоцiнка основних засобiв         175 652 8 342 4 308 4 473 3 152 195 927 Залишки на кiнець перiоду (первiсна вартiсть)       Амортизацiя, тис. грн.             Найменування показника Земельнi дiлянки та примiщення Комп'ютери Приладдя Транспортнi засоби Iншi основнi засоби Всього   та обладнання та iнвентар    Залишки на початок перiоду (знос) 34 947 7 009 4 247 3 158 1 830 51 191 Нараховано амортизацiї за рiк 2 938 573 82 378 46 4 017 Вибуло зносу за рiк - 397 163 0 103 663 Переоцiнка зносу 5 802 0 0 0 0 5 802 Залишки на кiнець перiоду (знос) 43 687 7 185 4 166 3 536 1 773 60 347 Чиста балансова вартiсть станом на 31.12.2015 р. 131 965 1 157 142 937 1 379 135 580   Рух основних засобiв протягом 2016 року наведений у таблицi:  Найменування показника Земельнi дiлянки Комп'ютери Приладдя Транспортнi засоби Iншi основнi засоби Всього  та примiщення та обладнання та iнвентар    Вартiсть, Переоцiнена сума, тис. грн.           175 652 8 342 4 308 4 473 3 152 195 927 Залишки на початок перiоду (первiсна вартiсть)       Надiйшло за рiк 0 1 013 33 33 92 1 171 Вибуло за рiк 0 299 18 266 21 604   11 739 0 0 0 0 11 739 Переоцiнка основних засобiв         187 391 9 056 4 323 4 240 3 223 208 233 Залишки на кiнець перiоду (первiсна вартiсть)       Амортизацiя, тис. грн.             Найменування показника Земельнi дiлянки та примiщення Комп'ютери Приладдя Транспортнi засоби Iншi основнi засоби Всього   та обладнання та iнвентар    Залишки на початок перiоду (знос) 43 687            7 185            4 166           3 536           1 773           60 347   Нараховано амортизацiї за рiк 3 209               615                 42              297                47             4 210   Вибуло зносу за рiк -               147                 13              266                11                437   Переоцiнка зносу 2 755                  -                    -                   -                  -               2 755   Залишки на кiнець перiоду (знос) 49 651 7 653 4 195 3 567 1 809 66 875 Чиста балансова вартiсть станом на 31.12.2016 р. 137 740 1 403 128 673 1 414 141 358   Рух основних засобiв протягом 2017 року наведений у таблицi:  Найменування показника Земельнi дiлянки Комп'ютери Приладдя Транспортнi засоби Iншi основнi засоби Всього  та примiщення та обладнання та iнвентар    Вартiсть, Переоцiнена сума, тис. грн.           187 391 9 056 4 323 4 240 3 223 208 233 Залишки на початок перiоду (первiсна вартiсть)       Надiйшло за рiк 0 705 0 0 298 1 003 Вибуло за рiк 2163 10 0 0 5 2 178 Переоцiнка основних засобiв 8094 0 0 0   8 094   193 322 9 751 4 323 4 240 3 516 215 152 Залишки на кiнець перiоду (первiсна вартiсть)       Амортизацiя, тис. грн.             Найменування показника Земельнi дiлянки та примiщення Комп'ютери Приладдя Транспортнi засоби Iншi основнi засоби Всього   та обладнання та iнвентар    Залишки на початок перiоду (знос) 49 651 7 653 4 195 3 567 1 809 66 875 Нараховано амортизацiї за рiк 3 398 638 29 284 43 4 392 Вибуло зносу за рiк -376 0 0 0 0 376 Переоцiнка зносу 2 074 0 0 0 0 2 074 Залишки на кiнець перiоду (знос) 54 747 8 291 4 224 3 851 1 852 72 965 Чиста балансова вартiсть станом на 31.12.2016 р. 138 575 1 460 99 389 1 664 142 187  Результати переоцiнки вiдображено  на пiдставi звiту з оцiнки вартостi, проведеної незалежним професiйним оцiнювачем. Для оцiнки справедливої вартостi був використаний метод порiвняльного аналiзу продажiв. Метод порiвняльного аналiзу продажiв передбачає встановлення справедливої вартостi шляхом порiвняння продажiв подiбних або взаємозамiнних об'єктiв майна та вiдповiдних ринкових даних. Загалом вартiсть оцiнюваних примiщень порiвнюється з цiною продажу подiбних примiщень на ринку нерухомостi.  Показники дiяльностi  ПрАТ &lt;УСК АСКА&gt; з видiв добровiльного страхування у 2017 р..       Види страхування Страховi премiї, отриманi Страховi премiї, переданi у перестрахування Страховi виплати/вiдшкодування: Страховi виплати, компенсованi перестраховиками Страхування вiд нещасних випадкiв 2 456 23 341       -      Медичне страхування (безперервне страхування здоров'я) 53 994  - 32 268  - Страхування здоров'я на випадок хвороби 1 868        -      611           -      Страхування залiзничного транспорту 97 427 92 444  -  - Страхування наземного транспорту (крiм залiзничного) 53 388 4 018 31 370 112 Страхування повiтряного транспорту 26  -               -                    -      Страхування водного транспорту (морського внутрiшнього та iнших видiв водного транспорту) 21                 -                    -                    -      Страхування вантажiв та багажу (вантажобагажу) 2 471 1 193  -  - Страхування вiд вогневих ризикiв та ризикiв стихiйних явищ 101 014 82 735 74  - Страхування майна (iншого, нiж передбачено пунктами 7-12) 182 298 166 977 33 050 30 828 Страхування цивiльної вiдповiдальностi власникiв наземного транспорту (включаючи вiдповiдальнiсть перевiзника) 2 238                 -      319               -      Страхування вiдповiдальностi перед третiми особами (iншої, нiж передбачена пунктами 12 - 14 цiєї статтi) 16 644 5 665 33               -      Страхування медичних витрат 6 420 116 581               -      Страхування сiльськогосподарської продукцiї 9 243 8 921 57 644 57 767  Всього:  529 508 362 092 156 291 88 707                Показники дiяльностi ПрАТ &lt;УАСК АСКА&gt; з видiв обов'язкового страхування у 2017 р.       Види страхування Страховi премiї, отриманi Страховi премiї, переданi у перестрахування Страховi виплати/вiдшкодування: Страховi виплати, компенсованi перестраховиками Особисте страхування медичних i фармацевтичних працiвникiв (крiм тих, якi працюють в установах i органiзацiях, що фiнансуються з Держ.бюджету України) на випадок iнфiкування вiрусом iмунодефiциту людини при виконаннi ними службових обов'язкiв 12 - - - Особисте страхування працiвникiв вiдомчої (крiм тих, якi працюють в установах i органiзацiях, що фiнансуються з Державного бюджету України) та сiльської пожежної охорони i членiв добровiльних пожежних дружин (команд) 200 - - - Особисте страхування вiд нещасних випадкiв на транспортi 368 - 18 - Авiацiйне страхування цивiльної авiацiї 17 449 10004  -  - Страхування цивiльної вiдповiдальностi власникiв транспортних засобiв (за внутрiшнiми договорами) 28 793 849 10 577 - Страхування цивiльної вiдповiдальностi власникiв транспортних засобiв (за мiжнародними договорами) 57 079 18 535 20 980 8 595 Страхування цивiльної вiдповiдальностi оператора ядерної установки за ядерну шкоду, яка може бути заподiяна внаслiдок ядерного iнциденту 16 098 9 172 - - Страхування цивiльної вiдповiдальностi суб'єктiв господарювання за шкоду, яку може бути заподiяно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о аварiй екологiчного та санiтарно-епiдемiологiчного характеру 468 3 - - Страхування вiдповiдальностi суб'єктiв перевезення небезпечних вантажiв на випадок настання негативних наслiдкiв при перевезеннi небезпечних вантажiв 454 - - - Страхування цивiльної вiдповiдальностi громадян України, що мають у власностi чи iншому законному володiннi зброю, за шкоду, яка може бути заподiяна третiй особi або її майну внаслiдок володiння, зберiгання чи використання цiєї зброї 56 - - - Страхування цивiльно-правової вiдповiдальностi приватного нотарiуса 1124 - - - Страхування предмета iпотеки вiд ризикiв випадкового знищення, випадкового пошкодження або псування 1       Страхування професiйної вiдповiдальностi осiб, дiяльнiсть яких може заподiяти шкоду третiм особам, за перелiком, встановленим Кабiнетом Мiнiстрiв України  -  - 500  - Всього: 122 102 38 563 32 075 8 595   Як наглядно подано у таблицях з показниками страхової дiяльностi, у 2017 роцi обсяги перестрахування не перевищують страховi платежi. Незначне перевищення компенсацiї частки страхової виплати над страховим вiдшкодуванням з такого виду, як страхування сiльськогосподарської продукцiї, пояснюється впливом курсової рiзницi на момент формування дебет-ноти (вимоги) та моментом надходження грошових коштiв.   Цiннi папери, наявнi для продажу  Цiннi папери, наявнi для продажу, на 31 грудня 2015-2017 р.р., представленi наступним портфелем:             Тис. грн. Показник 2015 рiк 2016 рiк 2017 рiк Акцiї iнших компанiй 2 521 3 055 2 388 Частки 3 405 - - Облiгацiї внутрiшнього державного займу - 3 296 5 483 Акцiї дочiрньої компанiї 18 328 18 328 18 328 Усього  24 254 24 679 26 199 у тому числi:  Оцiненi за вартiстю придбання   21 733 21 624 18 328 Оцiненi за справедливою вартiстю  2 521 3 055 7 871                                                                                                          Дебiторська заборгованiсть та виплаченi аванси  за операцiями страхування та перестрахування  Дебiторська заборгованiсть та перерахованi аванси за операцiями страхування та перестрахування  на 31 грудня представлена таким чином:                                                                                               Тис. грн. Показник 2015 2016 2017 Дебiторська заборгованнiсть       за операцiями страхування      358 962          90 956        107 352   Передоплата перестраховику        37 295          15 557          14 125   Усього      396 257        106 513        121 477       Iншi активи Iншi активи на 31 грудня представленi таким чином: Тис. грн. Показник 2015 рiк 2016 рiк 2017 рiк Передоплата за матерiали та послуги                                                       1 626 2 382 3 189 Активи, отриманi за регресними позовами                                        3 429 3 470 2 336 Матерiали, витратнi матерiали та iншi активи                                                       625 669 576 Позики працiвникам                                                                                                102 103 0                                                                                            Акцiонерний капiтал Показники акцiонерного капiталу на кiнець звiтного року ретроспективно наведенi у таблицi нижче  Тис. грн. Показник 2015 рiк 2016 рiк 2017 рiк Види акцiй Кiлькiсть акцiй // номiнальна вартiсть акцiй Кiлькiсть акцiй // номiнальна вартiсть акцiй Кiлькiсть акцiй // номiнальна вартiсть акцiй Простi акцiї  186 957 // 18 695 665 186 957 // 18 695 665 186 957 // 18 695 665 Привiлейованi акцiї 62 823 // 628 62 823 // 628 62 823 // 628 Разом:  18 758 488 // 187 585,00    18 758 488 // 187 585,00    18 758 488 // 187 585,00    Банкiвськi кредити та позики Протягом 2017 року компанiя не отримувала кредити та iншi позики Станом на 31.12.2017 року ПрАТ &lt;ПрАТ &lt;УАСКА АСКА&gt;&gt;  має поточнi зобов'язання в розмiрi 15 350,0 тис. грн. за двома кредитними лiнiями (8000,0 тис. грн. та 7 350,0 тис. грн.) вiд банкiвської установи (ПАТ &lt;ПУМБ&gt;), що були отриманi у попереднiх роках. Тис. грн. Показник 2015 рiк 2016 рiк 2017 рiк Достроковi кредити  490 149 0 Короткостроковi кредити 15 350 15 350 15 350         Разом 15 840 15 499 15 350                                                                                                Банкiвськi кредити забезпеченi: - земельними дiлянками та будiвлями балансовою вартiстю 10 608,8 тис. грн.. (для порiвняння: це показник становив на 31 грудня 2015р. - 9833,3 тис. гривень , на 31.12.2014 р.  - 25 511,4 тис. гривень); - депозитами на суму 9000,0 тис. грн. та 1500,0 тис. грн. станом на 31 грудня 2017р.. Протягом звiтного року Товариством надано безповоротну фiнансову допомогу  пов'язанiй особi: ПАТ &lt;СИСТЕМ КЕПIТАЛ МЕНЕДЖМЕНТ&gt; в розмiрi 680,0 тис. грн. та 650,0 тис. грн..  Кредиторська заборгованiсть та отриманi аванси за операцiями страхування i перестрахування Кредиторська заборгованiсть та отриманi аванси за операцiями страхування i перестрахування на 31 грудня має наступнi показники: Тис. грн. Показник 2015 2016 2017 Передплаченi страховi премiї      9262,2 13807 2630 Кредиторська заборгованнiсть    286 879        37 406        44 578   за операцiями перестрахування            Усього    296 141        51 213        47 208    Iншi зобов'язання на кiнець звiтного фiнансового року         Тис. грн.                            Показник 2015 2016 2017 Iншi зобов'язання 11 147,40 57 335,00 17 667   Визнання зобов'язань по виплатам працiвникам Виплати працiвникам - це всi форми компенсацiї, якi працедавець надає працiвникам в обмiн на їх послуги компанiї. Сьогоднiшня вартiсть зобов'язань по визнаних виплатах - це сьогоднiшня вартiсть очiкуваних майбутнiх платежiв, необхiдних для погашення заборгованостi, яка виникає в результатi надання послуг працiвником в поточному i попередньому перiодах. Тис. грн.                      Показник 2015 рiк 2016 рiк 2017 рiк За виплатами працiвникам 824 1 006 1 060 За розрахунками з пенсiйним фондом, фондами соцiального страхування 388 240 281 Забезпечення вiдпусток 500 800 661 Резерв невиплачених премiй - - 465 Усього: 1 712 2 046 2 467  Винагорода основних керiвникiв До складу основного управлiнського персоналу входять 9 керiвникiв вищої ланки (у 2015-2017 роках - також 9 керiвникiв вищої ланки). Винагорода працiвникiв керiвного складу складається iз заробiтної плати в розмiрi 4975 тис. грн. та премiй в розмiрi 150 тис. грн.. Витрати з податку на прибуток Застосована ставка оподаткування прибутку становить 3% валової суми страхових премiй за укладеними договорами страхування, що визначається згiдно з податковим законодавством, введеним в дiю у 2015 роцi. Ставка податку на прибуток вiд дiяльностi, не пов'язаної iз страхуванням, становила 18%. Компоненти витрат з податку на прибуток за роки, що закiнчилися 31 грудня, представленi таким чином: Тис. грн.                     Показник 2015 рiк 2016 рiк 2017 рiк Поточний податок                                                                                                           28 802 3 057 7 705 Вiдстрочений податок: виникнення                                                       - 2 758 3 610 Вiдстрочений податок: сторно тимчасових рiзниць  - - - Разом: 28 802 5 815 11 315  Звiт про сукупний дохiд (прибуток) МСФЗ №1 вимагає подавати звiт про сукупний дохiд (прибуток), однiєю з складових частин якого є звiт про фiнансовi результати. Звiт про сукупний дохiд (прибуток) включає такi елементи:   Прибуток за рiк згiдно звiту про фiнансовi результати  Iнший сукупний прибуток: Елементи, якi не будуть рекласифiкованi на статтi прибутку/збитку - Переоцiнка основних засобiв; - Переоцiнка фiнансових активiв, наявних для продажу; - Податок на прибуток, що припадає на елементи, якi не можуть бути рекласифiкованими на прибуток/збиток. Елементи, якi можуть в подальшому бути  рекласифiкованими на статтi прибутку/збитку - Курсовi рiзницi вiд проведення операцiй з iноземною валютою ; - Переоцiнка фiнансових активiв, наявних для продажу; - Хеджування грошового потоку; Податок на прибуток, що припадає на елементи, якi можуть бути рекласифiкованi як прибуток/збиток - Iнший сукупний прибуток пiсля оподаткування - Загальний сукупний прибуток  Звiт про сукупний дохiд (прибуток) представлений у наступнiй таблицi: Тис. грн.        Показник 2015 рiк 2016 рiк 2017 рiк Прибуток/Збиток за рiк згiдно Звiту про фiнансовi результати -57263 7660 15058 Iнший сукупний прибуток 25723 8309 5039 Загальний сукупний прибуток -31 540 15 969 20 097  Умовнi та потенцiйнi зобов'язання Уряд України постiйно запроваджує низку змiн у податковому законодавствi. У результатi таких змiн, внаслiдок комерцiйного тиску чи юридичних вимог Компанiя може мати необхiднiсть понести видатки для продовження конкретної дiяльностi в майбутньому. Iнформацiя, надана у фiнансовiй звiтностi станом на 31 грудня 2017 року, вiдповiдає вимогам релевантностi, але достеменно не вiдображає всi можливi ризики у зв'язку з негативними змiнами в полiтичному та економiчному середовищах України. На дiяльнiсть компанiї впливають фактори широкого соцiального спектра. Зокрема значну питому вагу впливу мають полiтичнi, економiчнi, соцiальнi фактори країни в цiлому. На фiнансовий стан компанiї впливає нестабiльнiсть законодавчої бази, та iншi економiко-соцiальнi i полiтичнi фактори. 15. Подiї пiсля дати балансу  Суттєвих подiй, що потребували б їх додаткового вiдображення у фiнансовiй звiтностi за минулий 2017 рiк, пiсля дати балансу не вiдбулося.    Генеральний директор                                                                   А.О. Шукатко  Головний бухгалтер                                                                        В.В. Козорiз                           </w:t>
      </w:r>
    </w:p>
    <w:p>
      <w:pPr>
        <w:pStyle w:val="Normal"/>
        <w:widowControl w:val="false"/>
        <w:autoSpaceDE w:val="false"/>
        <w:spacing w:lineRule="auto" w:line="240" w:before="0" w:after="0"/>
        <w:jc w:val="center"/>
        <w:rPr/>
      </w:pPr>
      <w:r>
        <w:rPr/>
        <w:t>XV. Відомості про аудиторський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 "Аудиторська фiрма "Євро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4373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187, м. Київ, пр-т Глушкова, буд. 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2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 0777, дата: 24.04.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8 по 31.12.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 </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б/н, дата: 21.02.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21.02.2019, дата закінчення: 10.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7 753,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ам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ому персоналу та особам, надiлених найвищими повноваженнями, Приватного акцiонерного товариства "Українська акцiонерна страхова компанiя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iональнiй комiсiї, що здiйснює державне регулювання у сферi ринкiв фiнансових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iональнiйї комiсiї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Приватного акцiонерного товариства "Українська акцiонерна страхова компанiя "АСКА" (код за ЄДРПОУ 13490997, мiсцезнаходження за ЄДР: 69005, Україна, мiсто Запорiжжя, вул. Перемоги, буд.97-А), що складається з Балансу (Звiт про фiнансовий стан) на 31.12.2018 р. (Форма №1), Звiту про фiнансовi результати (Звiт про сукупний дохiд) за 2018 рiк (Форма №2), Звiту про рух грошових коштiв (за прямим методом) за 2018 рiк (Форма №3), Звiту про власний капiтал за 2018 рiк (Форма №4), та Примiток до фiнансової звiтностi, включаючи стислий виклад значущих облiкових полiт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фiнансова звiтнiсть, що додається, вiдображає достовiрно, в усiх суттєвих аспектах фiнансовий стан Приватного акцiонерного товариства "Українська акцiонерна страхова компанiя "АСКА" на 31.12.2018 р., та його фiнансовi результати i грошовi потоки за рiк, що закiнчився зазначеною датою, вiдповiдно до Мiжнародних стандартiв фiнансової звiтностi (МСФЗ) та вiдповiдає вимогам Закону України "Про бухгалтерський облiк та фiнансову звiтнiсть в Українi" вiд 16.07.1999 №996-XIV щодо складання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а для дум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аудиту (надалi - МСА) (виданих Радою з Мiжнародних стандартiв аудиту та надання впевненостi (РМСФНВ), видання 2016-2017 рокiв, що затвердженi для обов'язкового застосування при виконаннi завдань в якостi нацiональних стандартiв аудиту рiшенням Аудиторської падати України №361 вiд 06.08.2018 р.) з дотриманням вимог Закону України "Про аудит фiнансової звiтностi та аудиторську дiяльнiсть" вiд 21.12.2017 р. №2258-VIII, положень Методичних рекомендацiй щодо iнформацiї, яка стосується аудиту за 2018 рiк суб'єктiв господарювання, нагляд за якими здiйснює Нацкомфiнпослуг, якi затвердженi Розпорядженням Нацiональної комiсiї, що здiйснює державне регулювання у сферi ринкiв фiнансових послуг вiд 26.02.2019 р. №257 (надалi - Розпорядження №257). Нашу вiдповiдальнiсть вiдповiдно до цих стандартiв додатково викладено в роздiлi "Вiдповiдальнiсть аудитора за аудит фiнансової звiтностi" нашого звiту. Ми є незалежними по вiдношенню до Приватного акцiонерного товариства "Українська акцiонерна страхова компанiя "АСКА" згiдно з Кодексом етики професiйних бухгалтерiв Ради з Мiжнародних стандартiв етики професiйних бухгалтерiв (Кодекс РМСЕП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ПБ. 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 - це питання, якi, на наше професiйне судження, були найбiльш значущими пiд час нашого аудиту фiнансової звiтностi за поточний перiод. Цi питання розглядались у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ховi резер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ою дiяльнiстю ПрАТ "УАСК АСКА" є здiйснення страхування за видами, iншими, нiж страхування життя. В зв'язку з цим ПрАТ "УАСК АСКА" зобов'язане за видами страхування формувати i вести облiк технiчних резервiв (страхових резервiв). Страховi резерви утворюються з метою забезпечення майбутнiх виплат страхових сум i страхового вiдшкодування залежно вiд видiв страхування (перестрахування). Станом на 31.12.2018 р. страховi резерви складають 57,8% валюти балансу ПрАТ "УАСК АСКА" та мають вплив на його фiнансовий стан та результати дiяльностi. Iнформацiя про розмiри страхових резервiв наведена в рядку 1530 Балансу (Звiту про фiнансовий стан) на 31.12.2018 р. (див. таблицю нижч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Код рядка</w:t>
              <w:tab/>
              <w:t>Сума,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На 31.12.2017 р.</w:t>
              <w:tab/>
              <w:t>На 31.12.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ховi резерви всього, в тому числi</w:t>
              <w:tab/>
              <w:t>1530</w:t>
              <w:tab/>
              <w:t>550 539,0</w:t>
              <w:tab/>
              <w:t>517 1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збиткiв або резерв належних виплат</w:t>
              <w:tab/>
              <w:t>1532</w:t>
              <w:tab/>
              <w:t>197 610,0</w:t>
              <w:tab/>
              <w:t>81 07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незароблених премiй</w:t>
              <w:tab/>
              <w:t>1533</w:t>
              <w:tab/>
              <w:t>319 881,0</w:t>
              <w:tab/>
              <w:t>405 87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страховi резерви</w:t>
              <w:tab/>
              <w:t>1534</w:t>
              <w:tab/>
              <w:t>33 048,0</w:t>
              <w:tab/>
              <w:t>30 23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балансу</w:t>
              <w:tab/>
              <w:t>1300, 1900</w:t>
              <w:tab/>
              <w:t>843 497,0</w:t>
              <w:tab/>
              <w:t>894 01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раховуючи зазначене, ми визначили питання формування страхових резервiв як ключове, оскiльки при визнаннi та оцiнцi страхових резервiв, а також їх представленнi у фiнансовiй звiтностi, на нашу думку, iснує ризик того, що iнформацiя про них може бути невiрною та суттєво викривле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аудиторських процедур, що викону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и провели аналiз державних нормативних документiв, якi регламентують порядки створення страхових резервiв i представленi в них методики, та порявняли їх iз застосовуваними в ПрАТ "УАСК АСКА" порядками i методиками формування страхових резервiв, що наведенi в Положеннi про формування технiчних резервiв ПрАТ "УАСК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и оцiнили та перевiрили ефективнiсть внутрiшнiх контролiв ПрАТ "УАСК АСКА" стосовно формування та пiдтвердження адекватностi сформованих страхових резер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и провели вибiрковий перерахунок розрахованих ПрАТ "УАСК АСКА" страхових резервiв, застосувавши методики, наведенi в державних нормативних документ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важаємо, що пiд час проведення аудиторських процедур отримали достатнi докази того, що iнформацiя про розмiри страхових резервiв, яка наведена в рядку 1530 Балансу (Звiту про фiнансовий стан) на 31.12.2018 р., не може вважатися невiрною та суттєво викривлен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формування, достатноiсть та адекватнiсть сформованих резервiв ПрАТ "УАСК АСКА" в 2018 роцi та станом на 31.12.2018 р. наведена в пп.3.1.3 цього звiту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надання впевненостi щодо рiчних звiтних даних страхов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ПрАТ "УАСК АСКА" несе вiдповiдальнiсть за iншу iнформацiю. Iнша iнформацiя, що є доречною для викладення в цьому звiтi, складається з iнформацiї про рiчнi звiтнi данi страховика - ПрАТ "УАСК АСКА" за 2018 рiк, якi представляють собою звiтнiсть страховика (iншу, нiж фiнансова та консолiдована фiнансова звiтнiсть), складену на пiдставi даних бухгалтерського облiку за 2018 рiк i мiстить показники дiяльностi за формою та в обсязi, визначеними Порядком складання звiтних даних страховикiв, що затверджений Розпорядженням Державної комiсiї з регулювання ринкiв фiнансових послуг України вiд 03.02.2004 р. №39 (надалi - Порядок №39), у склад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гальних вiдомостей про страховика (за формою додатку 1 Порядку №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вiту про доходи та витрати страховика (за формою додатку 2 Порядку №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вiту про страховi платежi та виплати за структурними пiдроздiлами страховика (за формою додатку 3 Порядку №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яснювальної записки до звiтних даних страховика (за формою додатку 4 Порядку №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ож до рiчних звiтних даних страховика - ПрАТ "УАСК АСКА" за 2018 рiк аудитору додана/ний: а) iнформацiя щодо ключових ризикiв та результати проведеного стрес-тестування у вiдповiдностi з Формою для надання страховиком iнформацiї щодо ключових ризикiв та результатiв проведеного стрес-тестування; б) Звiт про корпоративне управлiння страховика; в) Актуарний звiт (за формою додатку 5 Порядку №39); г) рiчна фiнансова звiтнiсть ПрАТ "УАСК АСКА" за 2018 рiк у складi Балансу (Звiту про фiнансовий стан) на 31 грудня 2018 року, Звiту про фiнансовi результати (Звiту про сукупний дохiд) за 2018 рiк, Звiту про рух грошових коштiв за 2018 рiк, Звiту про власний капiтал за 2018 рiк, Примiток до рiчної фiнансової звiтностi за 2018 рiк (станом на 31.12.2018 р.); д) довiдково - Декларацiя страховика про операцiї з перестрахування станом на 31.12.2018 р., за формою i в порядку складання та подання, затвердженими Постановою Кабiнету Мiнiстрiв України вiд 13.06.2002 р. №821 "Про затвердження форми декларацiї страховика про операцiї з перестрахування", та, вiдповiдно, Наказом Мiнiстерства фiнансiв України вiд 25.07.2002 р. №582 "Про затвердження Порядку складання та подання декларацiї страховика про операцiї з пере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а думка щодо фiнансової звiтностi не поширюється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не виявили таких фактiв, якi потрiбно було б включити до звiту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узгодженiсть звiту про управлiння за 2018 рiк, та рiчної iнформацiї емiтента цiнних паперiв за 2018 рiк, який складається вiдповiдно до законодавства, з фiнансовою звiтнiстю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ПрАТ "УАСК АСКА" несе вiдповiдальнiсть за iншу iнформацiю. Iнша iнформацiя, що є доречною для викладення в цьому звiтi, складається iз Звiту про управлiння ПрАТ "УАСК АСКА" за 2018 рiк, який представляє собою документ, що мiстить фiнансову та нефiнансову iнформацiю, яка характеризує стан i перспективи розвитку пiдприємства та розкриває основнi ризики i невизначеностi його дiяльностi, в обсязi, визначеними Методичними рекомендацiями зi складання звiту про управлiння, затвердженими Наказом Мiнiстерства фiнансiв України вiд 07.12.2018 р. №982, та з Рiчної iнформацiї емiтента цiнних паперiв за 2018 рiк, яка представляє собою iнформацiю за формою та в обсязi, визначеними Положенням про розкриття iнформацiї емiтентами цiнних паперiв, затвердженим Рiшенням Нацiональної комiсiї з цiнних паперiв та фондового ринку вiд 03.12.2013 р. №2826.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а думка щодо фiнансової звiтностi ПрАТ "УАСК АСКА" не поширюється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АСК АСКА" пiдготувало Звiт про управлiння за 2018 рiк 28.02.2019 р. У Звiтi про управлiння за 2018 рiк ми не виявили суттєву невiдповiднiсть мiж iншою iнформацiєю та фiнансовою звiтнiстю чи знаннями, якi ми отримали пiд час аудиту, та не виявили того, чи ця iнша iнформацiя має вигляд такої, що мiстить суттєвi викривленя, також ми не виявили таких фактiв, якi потрiбно було б включити до звiту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АСК АСКА" планує пiдготувати i оприлюднити Рiчну iнформацiю емiтента цiнних паперiв за 2018 рiк пiсля дати оприлюднення (надання) цього звiту незалежного аудитора. Якщо пiсля отримання i ознайомлення з Рiчною iнформацiю емiтента цiнних паперiв за 2018 рiк, ми дiйдемо висновку, що в нiй iснує суттєве викривлення, ми повiдомимо про це додатково тих осiб, кого надiлено найвищими повноваженнями, та надамо наш оновлений 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та тих, кого надiлено найвищими повноваженнями, за фiнансовi звi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i достовiрне подання фiнансової звiтностi вiдповiдно до МСФЗ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ПрАТ "УАСК АСКА"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ПрАТ "УАСК АСКА" чи припинити дiяльнiсть, або не має iнших реальних альтернатив ц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ПрАТ "УАСК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ими цiлями є отримання об?рунтованої впевненостi, що фiнансова звiтнiсть у цiлому не мiстить суттєвого викривлення внаслiдок шахрайства або помилки, та складання звiту аудитора, що мiстить нашу думку. Об?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ПрАТ "УАСК АСКА"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Втiм майбутнi подiї або умови можуть примусити ПрАТ "УАСК АСКА"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овiдомляємо тим, кого надiлено найвищими повноваженнями, iнформацiю про запланований обсяг i час проведення аудиту та значущi аудиторськi результати, включаючи будь-якi суттєвi недолiки заходiв внутрiшнього контролю, виявленi нами пiд час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рунтовано вважатись такими, що впливають на нашу незалежнiсть, а також, де це застосовно, щодо вiдповiдних застережних захо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в тому числi i тi, якi були ключовими питаннями аудиту. Ми описуємо цi питання в своєму звiтi аудитора крiм випадкiв, якщо за вимогами МСА, або законодавчим чи регуляторним актом непередбачено чи заборонено публiчне розкриття такого питання, в тому числi i ключових питань, або якщо за вкрай виняткових обставин ми визначаємо, що такi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ВИМОГ IНШИХ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 метою дотримання вимог частини 4 статтi 14 Закону України "Про аудит фiнансової звiтностi та аудиторську дiяльнiсть" вiд 21.12.2017 р. №2258-VIII, за результатами обов'язкового аудиту пiдприємства, що становить суспiльний iнтерес, аудитор наводить наступну iнформ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Найменування органу, який призначив суб'єкта аудиторської дiяльностi на проведення обов'язкового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фiрма "Євроаудит" (далi - ТОВ "Аудиторська фiрма "Євроаудит" було вiдiбране Наглядовою радою ПрАТ "УАСК АСКА", на яку покладенi функцiї Аудиторського комiтету, в результатi розгляду конкурсних пропозицiй учасникiв конкурсу з вiдбору суб'єктiв аудиторської дiяльностi, якi можуть бути призначенi для надання послуг з обов'язкового аудиту фiнансової звiтностi пiдприємства, та призначене для виконання цього завдання з обов'язкового аудиту фiнансової звiтностi Наглядовою радою ПрАТ "УАСК АСКА" згiдно з повноваженнями, наданими їй Статутом ПрАТ "УАСК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Дата призначення суб'єкта аудиторської дiяльностi та загальна тривалiсть виконання аудиторського завдання без перерв з урахуванням продовження повноважень, якi мали мiсце, та повторних признач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2.2019 р. ТОВ "Аудиторська фiрма "Євроаудит" було призначене для виконання цього завдання з обов'язкового аудиту фiнансової звiтностi Наглядовою радою ПрАТ "УАСК АСКА". Це завдання є першим роком проведення ТОВ "Аудиторська фiрма "Євроаудит" обов'язкового аудиту фiнансової звiтностi ПрАТ "УАСК АСКА" пiсля визнання ПрАТ "УАСК АСКА" у якостi пiдприємства, що становить суспiльний iнтерес, згiдно вимог Закону України "Про бухгалтерський облiк та фiнансову звiтнiсть в Українi" вiд 16.07.1999 №996-XIV.</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а тривалiсть виконання завдання з обов'язкового аудиту фiнансової звiтностi ПрАТ "УАСК АСКА" ТОВ "Аудиторська фiрма "Євроаудит", з урахуванням продовження повноважень, якi мали мiсце, та повторних призначень, становить два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Пояснення щодо результативностi аудиту в частинi виявлення порушень, зокрема пов'язаних iз шахрай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Аудиторська фiрма "Євроаудит" щодо результативностi аудиту в частинi виявлення порушень, зокрема пов'язаних iз шахрайством, зазначає, що порушення, виявленi аудитором, описанi в пiдпунктi 3.1.2 звiту незалежного аудитора. Стисло згаданi порушення представляють 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не виконання ПрАТ "УАСК АСКА" станом на 31.12.2018 р. вимог Положення про обов'язковi критерiї та нормативи достатностi, диверсифiкованостi та якостi активiв страховика, затвердженого Розпорядженням Нацiональної комiсiї, що здiйснює державне регулювання у сферi ринкiв фiнансових послуг вiд 07.06.2018 р. №850, в частинi дотримання нормативу платоспроможностi та достатностi капiталу страховика, що має своїм наслiдком недотримання ПрАТ "УАСК АСКА" станом на 31.12.2018 р. вимог пункту 34 Лiцензiйних умов провадження господарської дiяльностi з надання фiнансових послуг (крiм професiйної дiяльностi на ринку цiнних паперiв), що затвердженi Постановою Кабiнету Мiнiстрiв України вiд 07.12.2016 р. №91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 виконання ПрАТ "УАСК АСКА" станом на 31.12.2018 р. вимог Положення про обов'язковi критерiї та нормативи достатностi, диверсифiкованостi та якостi активiв страховика, затвердженого Розпорядженням Нацiональної комiсiї, що здiйснює державне регулювання у сферi ринкiв фiнансових послуг вiд 07.06.2018 р. №850, в частинi дотримання нормативу якостi активiв страховика, що має своїм наслiдком недотримання ПрАТ "УАСК АСКА" станом на 31.12.2018 р. вимог пункту 34 Лiцензiйних умов провадження господарської дiяльностi з надання фiнансових послуг (крiм професiйної дiяльностi на ринку цiнних паперiв), що затвердженi Постановою Кабiнету Мiнiстрiв України вiд 07.12.2016 р. №9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ушень, пов'язаних iз шахрайством, аудитором не iдентифiков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веденi порушення не є причиною для модифiкацiї думки в звiтi незалежного ауди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виявленi порушення ТОВ "Аудиторська фiрма "Євроаудит", на пiдставi вимог статтi 36 Закону України "Про аудит фiнансової звiтностi та аудиторську дiяльнiсть" вiд 21.12.2017 р. №2258-VIII, зобов'язане проiнформувати орган, який вiдповiдно до законодавства здiйснює нагляд за ПрАТ "УАСК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цього, ТОВ "Аудиторська фiрма "Євроаудит" зазначає, що протягом 2018 року Нацiональною комiсiєю, яка здiйснює державне регулювання у сферi ринкiв фiнансових послуг було виявлене те, що сформованi ПрАТ "УАСК АСКА" станом на 03.09.2018 р. страховi резерви розмiщенi визначеними категорiями прийнятих активiв не у повному обсязi та недотримано нормативу ризиковостi операцiй, чим було порушено вимоги статтi 31 Закону України "Про страхування" вiд 07.03.96 р. №85/96-ВР, пункт 3 Роздiлу I та пункт 1 Роздiлу V Положення про обов'язковi критерiї та нормативи достатностi, диверсифiкованостi та якостi активiв страховика, затвердженого Розпорядженням Нацiональної комiсiї, що здiйснює державне регулювання у сферi ринкiв фiнансових послуг вiд 07.06.2018 р. №850, пункт 34 Лiцензiйних умов провадження господарської дiяльностi з надання фiнансових послуг (крiм професiйної дiяльностi на ринку цiнних паперiв), що затвердженi Постановою Кабiнету Мiнiстрiв України вiд 07.12.2016 р. №913. За результатами порушення Нацiональною комiсiєю, що здiйснює державне регулювання у сферi ринкiв фiнансових послуг винесене Розпорядження №1822 вiд 11.10.2018 р. "Про застосування заходу впливу до ПрАТ "УАСК АСКА". ПрАТ "УАСК АСКА" було повiдомлено Нацiональну комiсiю, що здiйснює державне регулювання у сферi ринкiв фiнансових послуг про виконання вимог Розпорядження №1822 вiд 11.10.2018 р. з наданням вiдповiдних пiдтверджуючих документiв 12.02.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Пiдтвердження того, що аудиторський звiт узгоджений з додатковим звiтом для аудиторського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Аудиторська фiрма "Євроаудит" зазначає, що iнформацiя, яка мiститься у цьому звiтi незалежного аудитора щодо виконання завдання з обов'язкового аудиту фiнансової звiтностi ПрАТ "УАСК АСКА" узгоджується з iнформацiєю, наведеною у Додатковому звiтi для Наглядової ради (на яку покладенi функцiї Аудиторського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Твердження про ненадання послуг, заборонених законодавством, i про незалежнiсть ключового партнера з аудиту та суб'єкта аудиторської дiяльностi вiд юридичної особи при проведеннi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Аудиторська фiрма "Євроаудит" зазначає про те, що, протягом 2018 року i в 2019 роцi (зокрема, за перiод з 01.01.2019 р. до дати цього звiту незалежного аудитора), не надавала ПрАТ "УАСК АСКА" послуг, про заборону надання яких зазначено в статтi 6 Закону України "Про аудит фiнансової звiтностi та аудиторську дiяльнiсть" вiд 21.12.2017 р. №2258-VII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лючовий партнер з аудиту та ТОВ "Аудиторська фiрма "Євроаудит" є незалежними по вiдношенню до Приватного акцiонерного товариства "Українська акцiонерна страхова компанiя "АСКА" згiдно з Кодексом етики професiйних бухгалтерiв Ради з Мiжнародних стандартiв етики професiйних бухгалтерiв (Кодекс РМСЕП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ПБ. Пiд час проведення аудиту нами не було встановлено жодних додаткових фактiв або питань, якi могли б вплинути на нашу незалежнiсть та на якi ми б хотiли звернути Вашу уваг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Iнформацiя про iншi наданi аудитором або суб'єктом аудиторської дiяльностi юридичнiй особi або контрольованим нею суб'єктам господарювання послуги, крiм послуг з обов'язкового аудиту, що не розкрита у звiтi про управлiння або у фiнансовiй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Аудиторська фiрма "Євроаудит" зазначає, що, протягом 2018 року i в 2019 роцi (зокрема, за перiод з 01.01.2019 р. до дати цього звiту незалежного аудитора), не надавала ПрАТ "УАСК АСКА" будь-яких iнших послуг, що не розкритi у його звiтi про управлiння або у фiнансовiй звiтностi за 2018 рiк, окрiм послуг з обов'язкового аудиту фiнансової звiтностi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 "Аудиторська фiрма "Євроаудит" зазначає, що, протягом 2018 року i в 2019 роцi (зокрема, за перiод з 01.01.2019 р. до дати цього звiту незалежного аудитора), взагалi не надавала будь-яких послуг контрольованим ПрАТ "УАСК АСКА" суб'єктам господарю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Пояснення щодо обсягу аудиту та властивих для аудиту обме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ння завдання з обов'язкового аудиту фiнансової звiтностi ПрАТ "УАСК АСКА" сплановане i пiдготовлене на рiвнi, необхiдному для одержання впевненостi у вiдсутностi iстотних помилок у фiнансовiй звiтностi. В ходi виконання завдання ТОВ "Аудиторська фiрма "Євроаудит" керувалося МСА (виданих Радою з Мiжнародних стандартiв аудиту та надання впевненостi (РМСФНВ), видання 2016-2017 рокiв, що затвердженi для обов'язкового застосування при виконаннi завдань в якостi нацiональних стандартiв аудиту рiшенням Аудиторської падати України №361 вiд 06.08.2018 р.), вимогами Закону України "Про аудит фiнансової звiтностi та аудиторську дiяльнiсть" вiд 21.12.2017 р. №2258-VIII, Закону України "Про бухгалтерський облiк та фiнансову звiтнiсть в Українi" вiд 16.07.1999 №996-XIV, Закону України "Про фiнансовi послуги та державне регулювання ринкiв фiнансових послуг" вiд 12.07.2001 р. №2664-III, Закону України "Про страхування" вiд 07.03.96 р. №85/96-ВР, Закону України "Про цiннi папери та фондовий ринок" вiд 23.02.2006 р. №3480-IV, Розпорядження №257, вимогами iнших законодавчих та нормативно-правових актiв (в тому числi i державних органiв нагляду) України. Аудит включав перевiрку шляхом тестування доказiв, якi пiдтверджують суми та розкриття iнформацiї у фiнансових звiтах ПрАТ "УАСК АСКА" за 2018 рiк. Аудит включав також оцiнку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 Метою аудиту є отримання аудитором об?рунтованої впевненостi у тому, що фiнансова звiтнiсть у цiлому не мiстить суттєвого викривлення внаслiдок шахрайства або помилки, та надання аудитору можливостi висловити думку стосовно того, чи складенi фiнансовi звiти ПрАТ "УАСК АСКА" за 2018 рiк в усiх суттєвих аспектах згiдно з визначеною концептуальною основою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визначеннi нашої загальної стратегiї аудиту була врахована значущiсть статей фiнансової звiтностi, наша оцiнка ризикiв за кожною статтею та загальне покриття операцiй ПрАТ "УАСК АСКА" нашими процедурами, а також ризики, пов'язанi з менш суттєвими статтями, якi не були включенi до загального об'єму нашого аудиту. Було визначено, який вид роботи за кожною статтею необхiдно виконати, щоб мати змогу зробити висновок про те, чи отриманi достатнi та прийнятнi аудиторськi докази для об?рунтування нашої думки щодо фiнансової звiтностi ПрАТ "УАСК АСКА" в цiлому. У сукупностi об'єм аудиту покриває бiльш нiж 70% загальної вартостi активiв ПрАТ "УАСК АСКА". Цим покриттям забезпечено докази, необхiднi для того, щоб висловити думку щодо фiнансової звiтностi ПрАТ "УАСК АСКА" в цiл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унтована впевненiсть - це високий рiвень впевненостi. Вона досягається, якщо аудитор одержав прийнятнi аудиторськi докази у достатньому обсязi для зменшення аудиторського ризику (тобто ризику того, що аудитор висловить невiдповiдну думку, якщо фiнансова звiтнiсть суттєво викривлена) до прийнятно низького рiвня. Проте об?рунтована впевненiсть не є абсолютним рiвнем впевненостi, оскiльки iснують властивi обмеження аудиту, якi призводять до того, що бiльшiсть аудиторських доказiв, на основi яких аудитор формує висновки та на яких ?рунтується аудиторська думка, є швидше переконливими, нiж остаточни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 виконаннi даного завдання з обов'язкового аудиту фiнансової звiтностi ПрАТ "УАСК АСКА" аудитор, серед властивих аудиту обмежень, видiляє такi невiд'ємнi обмеження аудиту, якi є наслiдком характеру фiнансової звiтностi ПрАТ "УАСК АСКА", складання якої передбачає судження управлiнського персоналу щодо деяких статей фiнансової звiтностi пiд час застосування вимог застосовної концептуальної основи фiнансового звiтування до фактiв та обставин суб'єкта господарювання. Отже, деякi статтi фiнансової звiтностi мають властивий рiвень змiнюваностi, який не можна усунути застосуванням додаткових аудиторських процеду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ож серед властивих аудиту обмежень, аудитор видiляє такi невiд'ємнi обмеження аудиту, якi є наслiдком характеру аудиторських процедур, що виражається в iснуваннi практичних та правових обмежень щодо здатностi аудитора отримувати аудиторськi докази. Тобто аудитор, в незначнiй мiрi, але все-таки, може припустити, що управлiнський персонал або iншi працiвники можуть не надати, навмисно чи ненавмисно, повну iнформацiю, яка є доречною для складання фiнансової звiтностi або про яку робив запит аудитор. Вiдповiдно аудитор не може бути впевненим абсолютно у повнотi iнформацiї, навiть якщо вiн виконав аудиторськi процедури для отримання впевненостi у тому, що вся доречна iнформацiя була отримана. Або аудиторськi процедури, використанi для збору аудиторських доказiв, можуть бути неефективними для виявлення навмисного викривлення, яке передбачає, наприклад, змову з метою фальсифiкацiї документацiї, в результатi чого аудитор може вважати, що аудиторськi докази є об?рунтованими, тодi як вони не є об?рунтованими, а аудитор не має професiйної пiдготовки експерта у встановленнi справжностi документiв i вiд нього це не очiку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 метою дотримання вимог частини 3 статтi 40-1 Закону України "Про цiннi папери та фондовий ринок" вiд 23.02.2006 р. №3480-IV, аудитор наводить наступну iнформ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 iнформацiю, наведену в Звiтi про корпоративне управлiння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вимог частини 3 статтi 40-1 Закону України "Про цiннi папери та фондовий ринок" вiд 23.02.2006 р. №3480-IV емiтент (для цiлей цього пункту, емiтент - це ПрАТ "УАСК АСКА") зобов'язаний залучити аудитора (аудиторську фiрму), який повинен висловити свою думку щодо iнформацiї, зазначеної у пунктах 5-9 цiєї частини, а також перевiрити iнформацiю, зазначену в пунктах 1-4 цiєї частини. Така iнформацiя включається до складу звiту про корпоративне управлiння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Нацiональної комiсiї з цiнних паперiв та фондового ринку, наведених в Положеннi про розкриття iнформацiї емiтентами цiнних паперiв, затвердженому Рiшенням Нацiональної комiсiї з цiнних паперiв та фондового ринку 03.12.2013 р. №2826 (далi - Положення №2826), а саме вимог пiдпункту 6 пункту 2 глави 4 Роздiлу III цього Положення, емiтент зобов'язаний залучити аудитора (аудиторську фiрму), який (яка) має висловити свою думку щодо iнформацiї, зазначеної у пiдпунктах 5-9 пункту 4 роздiлу VII додатка 38 до цього Положення, а також перевiрити iнформацiю, зазначену в пiдпунктах 1-4 пункту 4 роздiлу VII додатка 38 до цього Положення. Така iнформацiя включається до складу звiту про корпоративне управлiння емi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отримали iнформацiю, яка буде зазначена емiтентом в пунктi 4 пiд назвою "Звiт про корпоративне управлiння" роздiлу VII пiд назвою "Звiт керiвництва (звiт про управлiння)" додатка 38 пiд назвою "Рiчна iнформацiя емiтента цiнних паперiв (рiчний звiт) за 2018 рiк" до Положення №28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яка буде зазначена емiтентом в пiдпунктах 1-4 пункту 4 роздiлу VII додатка 38 до Положення №2826, а сам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формацiю з посиланням на власний кодекс корпоративного управлiння, яким керується емi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формацiю про можливi вiдхилення емiтентом вiд положень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формацiю про загальнi збори акцiонерiв (учасникiв) емiтента, що вiдбулися в 2018 роц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формацiю про наглядову раду та виконавчий орган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результатами перевiрки наданої нам iнформацiї, ми не виявили невiдповiдностi iнформацiї, яка буде зазначена емiтентом в пiдпунктах 1-4 пункту 4 роздiлу VII додатка 38 до Положення №2826, наявним у емiтента документ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розглянули документи, на пiдставi яких емiтентом буде зазначена iнформацiя в пiдпунктах 5-9 пункту 4 роздiлу VII додатка 38 до Положення №2826, i висловлюємо нашу думку щодо цiєї iнформац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яка буде зазначена емiтентом в пiдпунктах 5-9 пункту 4 роздiлу VII додатка 38 до Положення №2826, вiдображає достовiрно, повно та у всiх суттєвих аспектах, на пiдставi розглянутих докум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iк осiб, якi прямо або опосередковано є власниками значного пакета акцiй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анi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iльнення посадових осiб емiтента. Iнформацiя про будь-якi винагороди або компенсацiї, якi мають бути виплаченi посадовим особам емiтента в разi їх звiль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iб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 метою формування професiйного судження та висловлення думки щодо дотримання фiнансовою установою положень законодавчих та нормативних актiв, аудитор, дотримуючись положень Розпорядження №257, розглядає наступнi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Дотримання ПрАТ "УАСК АСКА" вимог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 Дотримання вимог законодавства щодо формування (зиiни) статутного (складеного/пайов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8 р. розмiр Статутного капiталу ПрАТ "УАСК АСКА" становить 187 584 880,00 грн. (сто вiсiмдесят сiм мiльйонiв п'ятсот вiсiмдесят чотири тисячi вiсiмсот вiсiмдесят гривень), про що зазначено в його Стату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тутний капiтал ПрАТ "УАСК АСКА" розподiлений на 18 695 665 штук простих iменних акцiй та 62 823 штук привiлейованих iменних акцiй номiнальною вартiстю 10,0 грн. за одну акцiю, загальна кiлькiсть акцiй 18 758 488 штук. Свiдоцтво про реєстрацiю випуску простих iменних акцiй у кiлькостi 18 395 665 штук №203/1/11 видане Державною комiсiєю з цiнних паперiв та фондового ринку 30.08.2011 р. Свiдоцтво про реєстрацiю випуску привiлейованих iменних акцiй №31/1/10 видане Державною комiсiєю з цiнних паперiв та фондового ринку 05.02.2010 р. Останнiй додатковий випуск простих iменних акцiй у кiлькостi 300 000 штук зареєстровано у Державному реєстрi випускiв цiнних паперiв 28.10.2014 р. за реєстрацiйним номером 128/1/2014-Т, що було засвiдчено Тимчасовим свiдоцтвом про реєстрацiю випуску акцiй, виданим Нацiональною комiсiєю з цiнних паперiв та фондового ринку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ержавною комiсiєю з цiнних паперiв та фондового ринку ПрАТ "УАСК АСКА" видане Свiдоцтво про реєстрацiю випуску простих iменних акцiй на загальну суму 186 956 650 грн. номiнальною вартiстю 10,0 грн. у кiлькостi 18 695 665 штук, яке засвiдчує внесення до Державного реєстру випускiв цiнних паперiв. Реєстрацiйний номер Свiдоцтва 128/1/2014 р., дата реєстрацiї 28.10.2014 р., дата видачi 31.03.2015 р. Дане Свiдоцтво видане замiсть Свiдоцтва  №203/1/11 та Свiдоцтва №128/1/2014-Т, якi втратили чин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8 р., за даними наданого реєстратором Реєстру власникiв цiнних паперiв, зареєстрованi акцiї розподiленi помiж акцiонерами наступним чином (без зазначення детального подiлу на простi та привiлейованi акцiї мiж акцiоне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2 юридичнi особи володiють загальною кiлькiстю акцiй 16 712 216 штук, що становить 89,0914875% Статутного фон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19 фiзичних осiб володiють загальною кiлькiстю акцiй 2 046 272 штук, що становить 10,9085125% Статутного фон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ування статутного капiталу вiдбувалося шляхом випускiв акцiй. Емiсiї акцiй ПрАТ "УАСК АСКА" зареєстрованi вiдповiдно до дiючого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а кiлькiсть акцiй всiх випускiв дорiвнює 18 758 488 штук, в тому чис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ша емiсiя простих iменних акцiй у кiлькостi 2000 штук на суму 2 000 000 крб. номiналом 1000 крб., зареєстрована Управлiнням грошового обiгу i цiнних паперiв Мiнiстерства фiнансiв України 07.04.1993 p., Свiдоцтво №46/1/9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руга емiсiя акцiй на суму 80 261 000 000 крб. номiналом 1 000 000 крб., з них простих iменних у кiлькостi 77 725 штук на суму 77 725 000 000 крб. i 2 536 штук привiлейованих iменних на суму 2 536 000 000, зареєстрована Головним фiнансовим управлiнням Донецького Облвиконкому 02.11.1995 р., Свiдоцтво №210/1/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ретя емiсiя акцiй на суму 1 309 770 гривень номiналом 10 грн., з них простих iменних у кiлькостi 126 557 штук на суму 1 265 570 грн., i 4 420 штук привiлейованих iменних на суму 44 200 грн., зареєстрована Державною комiсiєю з цiнних паперiв та фондового ринку 26.11.1997 p., Свiдоцтво №951/1/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Четверта емiсiя акцiй на суму 2 602 610 гривень номiналом 10 грн., з них простих iменних у кiлькостi 252 466 штук на суму 2 524 660 грн. i 7 795 штук привiлейованих iменних на суму 77 950 грн., зареєстрована Державною комiсiєю з зцiннихлаперiв та фондового ринку 31.12. 1997 р., Свiдоцтво №1096/1/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ята емiсiя акцiй на суму 3 702 610 гривень, номiналом 10 грн., з них простих iменних у кiлькостi 358 753 штук на суму 3 587 530 грн. i 11 508 штук привiлейованих iменних на суму 115 080 грн., зареєстрована Державною комiсiєю з цiнних паперiв та фондового ринку 16.06.1998 р., Свiдоцтва №327/1/98 i №328/1/98, форма випуску - документар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Шоста емiсiя акцiй на суму 6 802 610 гривень номiналом 10 грн., з них простих iменних у кiлькостi 658 297 штук на суму 6 582 970 грн. i 21 964 штук привiлейованих iменних на суму 219 640 грн., зареєстрована Державною комiсiєю з цiнних паперiв та фондового ринку 23.07.1998 р., Свiдоцтво №405/1/98 i №406/1/98, форма випуску - документар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ьома емiсiя акцiй на суму 7 936 390 гривень номiналом 10 грн., з них простих iменних у кiлькостi 768 014 штук на суму 7 680 140 грн. i 25 625 штук привiлейованих iменних на суму 256 250 грн., зареєстрована Державною комiсiєю 3.цiнних паперiв та фондового ринку 30.l1.1999 р., Свiдоцтво №592/1/99 i № 593/1/99, форма випуску - документар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осьма емiсїiя акцiй на суму 9 095 290 гривень зареєстрована Державною комiсiєю з цiнних паперiв та фондового ринку 10.10.2000 р., з них простi iменнi акцiї в кiлькостi 880 162 штук номiналом 10 грн. на суму 8 801 620 грн, Свiдоцтво №534/1/00 i привiлейованi iменнi акцiї в кiлькостi 29 367 штук номiналом 10 грн, на суму 293 670 грн., Свiдоцтво №535/1/00, форма випуску - документар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в'ята емiсiя акцiй на суму 17 896 920 гривень зареєстрована Державною комiсiєю з цiнних паперiв та фондового ринку 12.02.2002 р., з них: простi iменнi акцiї в кiлькостi 1 789 692 штуки номiналом 10 грн. на суму 17 896 920 грн., Свiдоцтво №76/1/02, форма випуску - документар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сята емiсiя акцiй на суму 29 896 820 гривень зареєстрована Державною комiсiєю з цiнних паперiв та фондового ринку 21.11.2002 р., з них простi iменнi акцiї в кiлькостi 1 199 990 штук номiналом по 10 грн. кожна на суму 11 999 900 гривень, Свiдоцтво №549/1/02, форма випуску - документар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динадцята емiсiя акцiй на суму 41 605 260 гривень зареєстрована Державною комiсiєю з цiнних паперiв та фондового ринку 08.10.2003 р., з них простi iменнi акцiї номiналом 10 грн. у кiлькостi 4 120 057 штук на суму 41 200 570 гривень, Свiдоцтво №483/1/03, привiлейованi iменнi акцiї номiналом 10 грн. у кiлькостi 40 469 штук на суму 404 690 гривень, Свiдоцтво №482/1/03, форма випуску - документар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ванадцята емiсiя акцiй на суму 52 584 880 гривень зареєстрована Державною комiсiєю з цiнних паперiв та фондового ринку 21.09.2004 р., з них простi iменнi акцiї номiналом 10 грн. у кiлькостi 5 207 339 штук на суму 52 073 390 грн., Свiдоцтво №567/1/04, привiлейованi iменнi акцiї номiналом 10 грн у кiлькостi 51 149 штук на суму 511 490 грн., Свiдоцтво №568/1/04, форма випуску - документар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ринадцята емiсiя акцiй на суму 64 584 880 гривень зареєстрована Державною комiсiєю з цiнних паперiв та фондового ринку 28.10.2005 р., Свiдоцтво про реєстрацiю випуску акцiй №480/1/05, форма iснування документарна, акцiї простi iменнi, номiнальна вартiсть 10,0 грн., кiлькiсть - 6 395 665 штук, та Свiдоцтво про реєстрацiю випуску акцiй №481/1/05, дата реєстрацiї 28.10.2005 р., форма iснування документарна, акцiї привiлейованi iменнi, номiнальна вартiсть 10,00 грн., кiлькiсть - 62 823 шту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Чотирнадцята емiсiя акцiй на суму 104 584 880 гривень зареєстрована Державною комiсiєю з цiнних паперiв та фондового ринку 26.01.2008 р., Свiдоцтво про реєстрацiю випуску акцiй №53/1/08, дата видачi 13.06.2008 р., форма iснування документарна, акцiї простi iменнi, номiнальна вартiсть 10,00 грн., кiлькiсть - 10 395 665 штук, та Свiдоцтво про реєстрацiю випуску акцiй №481/1/05, дата реєстрацiї 28.10.2005 р., форма iснування документарна, акцiї привiлейованi iменнi, номiнальна вартiсть 10,00 грн., кiлькiсть - 62 823 шту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ятнадцята емiсiя акцiй на суму 144 584 880 гривень зареєстрована Державною комiсiєю з цiнних паперiв та фондового ринку 19.09.2008 р., Свiдоцтво про реєстрацiю випуску акцiй №377/1/08, дата видачi 29.12.2008 р., форма iснування документарна, акцiї простi iменнi, номiнальна вартiсть 10,00 грн., кiлькiсть - 14 395 665 штук, та Свiдоцтво про реєстрацiю випуску акцiй №481/1/05, дата реєстрацiї 28.10.2005 р., форма iснування документарна, акцiї привiлейованi iменнi, номiнальна вартiсть 10,00 грн., кiлькiсть - 62 823 шту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Шiстнадцята емiсiя на суму 174 584 880 гривень зареєстрована Державною комiсiєю з цiнних паперiв та фондового ринку, Свiдоцтво про реєстрацiю випуску акцiй №24/1/09, дата реєстрацiї 29.01.2009 р., дата видачi 23.06.2009 р., форма iснування документарна, акцiї простi iменнi, номiнальна вартiсть 10,00 грн., кiлькiсть - 17 395 665 штук, у зв'язку зi змiною форми випуску акцiй замiнено на нове Свiдоцтво №30/1/10, дата реєстрацiї 05.02.2010 р., форма iснування бездокументарна, акцiї простi iменнi, номiнальна вартiсть 10,00 грн., кiлькiсть - 17 395 665 штук, та Свiдоцтво про реєстрацiю випуску акцiй №481/1/05, дата реєстрацiї 28.10.2005 р., форма iснування документарна, акцiї привiлейованi iменнi, номiнальна вартiсть 10,00 грн., кiлькiсть - 62 823 штуки, у зв'язку зi змiною форми випуску акцiй замiнено на нове Свiдоцтво №31/1/10, дата реєстрацiї 05.02.2010 р., форма iснування бездокументарна, акцiї привiлейованi iменнi, номiнальна вартiсть 10,00 грн., кiлькiсть - 62 823 шту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iмнадцята емiсiя акцiй на суму 10 000 000 гривень зареєстрована Державною комiсiєю з цiнних паперiв та фондового ринку 30.08.2011 р., Свiдоцтво про реєстрацiю випуску акцiй №203/1/11, дата видачi 30.08.2011 р., форма iснування бездокументарна, акцiї простi iменнi, номiнальна вартiсть 10,00 грн., кiлькiсть - 1 000 000 шту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iсiмнадцята емiсiя акцiй на суму 3 000 000 гривень зареєстрована Нацiональною комiсiєю з цiнних паперiв та фондового ринку України 28.10.2014 р., Тимчасове свiдоцтво про реєстрацiю випуску акцiй №128/1/2014-Т, дата видачi 28.10.2014 р., форма iснування бездокументарна, акцiї простi iменнi, номiнальна вартiсть 10,00 грн., кiлькiсть - 300 000 штук, вид розмiщення - закрит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тутний капiтал ПрАТ "УАСК АСКА" сплачувався грошовими коштами за рахунок внескiв акцiонерiв та реiнвестицiї нарахованих акцiонерам дивiдендiв за пiдсумками роботи за минулi звiтнi перiо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тутний капiтал ПрАТ "УАСК АСКА" станом на 31.12.2018 р. сплачений в повному обсязi у встановленi законодавством термiни та вiдповiдає установчим документ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2018 роцi збiльшення статутного капiталу не вiдбувалося, додатковi емiсiї не проводили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таттi 30 Закону України "Про страхування" вiд 07.03.96 р. №85/96-ВР зазначається, що мiнiмальний розмiр статутного фонду страховика, який займається видами страхування iншими, нiж страхування життя, встановлюється у сумi, еквiвалентнiй 1 млн євро. З огляду на вище наведене, аудитор констатує, що станом на 31.12.2018 р. розмiр статутного капiталу ПрАТ "УАСК АСКА" перевищує мiнiмальний розмiр статутного капiлалу страховика, який обумовлений в статтi 30 Закону України "Про страхування" вiд 07.03.96 р. №85/96-ВР, тобто перевищує суму, еквiвалентну 1 млн. єв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 Дотримання вимог законодавства щодо обов'язкових критерiїв i нормативiв достатностi капiталу та платоспроможностi, лiквiдностi, прибутковостi, якостi активiв та ризикованостi операцiй, додержання iнших показникiв i вимог, що обмежують ризики за операцiями з фiнансовими актив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перевищення фактичного запасу платоспроможностi страховика над розрахунковим нормативним запасом платоспроможностi. Згiдно вимог статтi 30 Закону України "Про страхування" вiд 07.03.96 р. №85/96-ВР страховики зобов'язанi дотримуватись певних умов забезпечення платоспроможностi, в тому числi забезпечення перевищення фактичного запасу платоспроможностi страховика над розрахунковим нормативним запасом платоспромож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обсягiв страхової дiяльностi страховики зобов'язанi пiдтримувати належний рiвень фактичного запасу платоспроможностi (нетто-актив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актичний запас платоспроможностi (нетто-активи) страховика визначається вирахуванням iз вартостi майна (загальної суми активiв) страховика суми нематерiальних активiв i загальної суми зобов'язань, у тому числi страхових. Страховi зобов'язання приймаються рiвними обсягам страхових резервiв, якi страховик зобов'язаний формувати у порядку, передбаченому цим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будь-яку дату фактичний запас платоспроможностi страховика повинен перевищувати розрахунковий нормативний запас платоспромож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ормативний запас платоспроможностi страховика, який здiйснює види страхування iншi, нiж страхування життя, на будь-яку дату дорiвнює бiльшiй з визначених величин, а саме: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перша - пiдраховується шляхом множення суми страхових  премiй за попереднi 12 мiсяцiв на 0,18 (останнiй мiсяць буде складатися iз кiлькостi днiв на дату розрахунку). При цьому сума страхових премiй зменшується на 50 вiдсоткiв страхових премiй, належних перестраховик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руга - пiдраховується шляхом множення суми страхових виплат за попереднi 12 мiсяцiв на 0,26 (останнiй мiсяць буде складатися iз кiлькостi днiв на дату розрахунку). При цьому сума страхових виплат зменшується на 50 вiдсоткiв виплат, що компенсуються перестраховиками згiдно з укладеними договорами пере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маючи до уваги наведене, за розрахунками аудитора, фактичний запас платоспроможностi ПрАТ "УАСК АСКА" станом на 31.12.2018 р. складає 193 255,0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рмативний запас платоспроможностi (далi скорочено - НЗП) на будь-яку дату дорiвнює бiльшiй з визначених величин та розрахований нижче (данi в розрахунку наведенi в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ЗП =</w:t>
              <w:tab/>
              <w:t>(Сума страхових прем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000 801</w:t>
              <w:tab/>
              <w:t>-</w:t>
              <w:tab/>
              <w:t>(Сума премiй, належних перестраховикам *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28 082,7*0,5 = 314 041</w:t>
              <w:tab/>
              <w:t>* 0,18</w:t>
              <w:tab/>
              <w:t>123 61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ЗП =</w:t>
              <w:tab/>
              <w:t>(Сума страхов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4 495</w:t>
              <w:tab/>
              <w:t>-</w:t>
              <w:tab/>
              <w:t>(Сума виплат, що компенсуються перестраховиками * 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7 421*0,5 = 78 711</w:t>
              <w:tab/>
              <w:t>* 0,26</w:t>
              <w:tab/>
              <w:t>56 10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же, розрахунковий нормативний запас платоспроможностi складає 123 616,8 тис. грн. Тобто фактичний запас платоспроможностi перевищує нормативни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 зазначалось вище, на будь-яку дату фактичний запас платоспроможностi страховика повинен перевищувати розрахунковий нормативний запас платоспроможностi. Величина перевищення фактичного запасу платоспроможностi страховика над розрахунковим нормативним запасом дорiвнює 69 638,2 тис. грн. (193 255,0 тис. грн. - 123 616,8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ким чином, на пiдставi здiйснених розрахункiв, аудитор отримав достатнi докази про те, що фактичний запас платоспроможностi ПрАТ "УАСК АСКА" за перiод з 01 сiчня 2018 року по 31 грудня 2018 року на будь-яку дату перевищує розрахунковий нормативний запас платоспроможностi, що означає, що ПрАТ "УАСК АСКА" дотримується вимог статтi 30 Закону України "Про страхування" вiд 07.03.96 р. №85/96-ВР щодо пiдтримання належного рiвня фактичного запасу платоспроможностi (нетто-активiв) на будь-яку да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норматив платоспроможностi та достатностi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рматив платоспроможностi та достатностi капiталу це сума прийнятих активiв, яка на будь яку дату має бути не меншою нормативного обсягу активiв, що визначається як бiльша з таких велич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К=</w:t>
              <w:tab/>
              <w:t>(зобов язання, що розраховуються як сумарна величина роздiлiв II-IV пасиву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6101+162577=698678</w:t>
              <w:tab/>
              <w:t>+</w:t>
              <w:tab/>
              <w:t>(Сума , що дорiвнює 30 млн.грн. для страховика, що здiйснює види страхування iншi, нiж страхування житт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000</w:t>
              <w:tab/>
              <w:t>=</w:t>
              <w:tab/>
              <w:t>7286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б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ЗП=</w:t>
              <w:tab/>
              <w:t>(зобов язання, що розраховуються як сумарна величина роздiлiв II-IV пасиву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6101+162577=698678</w:t>
              <w:tab/>
              <w:t>+</w:t>
              <w:tab/>
              <w:t>(нормативний запас платоспроможностi, який розраховується  вiдповiдно до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3617*0,3=37085,1</w:t>
              <w:tab/>
              <w:t>=</w:t>
              <w:tab/>
              <w:t xml:space="preserve">735763,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нормативу платоспроможностi та достатностi капiталу станом на 31.12.2018 р., окрiм прийнятих активiв, що вiдповiдають вимогам Положення про обов'язковi критерiї та нормативи достатностi, диверсифiкованостi та якостi активiв страховика, затвердженого Розпорядженнями Нацiональної комiсiї, що здiйснює державне регулювання у сферi ринкiв фiнансових послуг вiд 07.06.2018 р. №850, та врахованi у покриття сформованих резервiв iнших нiж страхування життя в сумi 521 481,3 тис. грн., можуть бути включ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дебiторська непрострочена заборгованiсть в сумi 134 236,7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цiннi папери українських емiтентiв в сумi 1 133,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нески страховика до статутного капiталу iншого страховика в сумi 18 328,2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ава та вимоги до перестраховикiв, що перевищує 50% суми сформованих страхових резервiв, а саме перестраховикiв - резединтiв в сумi 35 492,6 тис. грн та перестраховикiв -  нерезидентiв в сумi 5 954,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сума прийнятих активiв складає 716 626,3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зниця мiж нормативним запасом прийнятих активiв та фактичною сумою прийнятих активiв для розрахунку нормативу платоспроможностi та достатностi капiталу страховика станом на 31.12.2018 р. становить 19 136,8 тис. грн. (735 763,1 тис. грн.-716 626,3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рматив платоспроможностi та достатностi капiталу страховика згiдно з вимогами Положення про обов'язковi критерiї та нормативи достатностi, диверсифiкованостi та якостi активiв страховика, затвердженого Розпорядженням Нацiональної комiсiї, що здiйснює державне регулювання у сферi ринкiв фiнансових послуг вiд 07.06.2018 р. №850, станом на 31.12.2018 р. не викону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норматив якостi активiв. Норматив якостi активiв вiдповiдно з вимогами Положення про обов'язковi критерiї та нормативи достатностi, диверсифiкованостi та якостi активiв страховика, затвердженого Розпорядженням Нацiональної комiсiї, що здiйснює державне регулювання у сферi ринкiв фiнансових послуг вiд 07.06.2018 р. №850, визначається як сума низькоризикованих активiв, яка має бути для страховика, що здiйснює страхування за видами страхування iншими, нiж страхування життя, не тiльки за видами добровiльного страхування, а хоча б за одним з видiв обов'язкового страхування - разом не менше 40 вiдсоткiв страхових резервiв, а саме: 517 195,0 тис. грн.*40%= 206 876,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низько ризикованих активiв страховика станом на 31.12.2018 р. можна вiднес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цiннi папери, емiтентом яких є держава (ОВДП) в сумi 10 200,8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кошти, розмiщенi в банках, якi мають кредитний рейтинг не нижче нiж АА за нацiональною рейтинговою шкалою в сумi: депозити - 40 038,1 тис. грн., залишки коштiв на 31 грудня 2018 року на поточних рахунках - 3 111,6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лишки коштiв у централiзованих страхових резервах фондiв Моторного (транспортного) страхового бюро України в сумi 77 321,4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ава та вимоги до перестраховикiв - нерезидентiв за укладеними договорами перестрахування ризикiв з обов'язкового авiацiйного страхування цивiльної авiацiї в сумi 6 988,3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 та вимоги до перестраховикiв-нерезидентiв за укладеними договорами мiжнародного обов'язкового страхування цивiльно-правової вiдповiдальностi власникiв наземних транспортних засобiв "Зелена карта" в сумi 517,1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ава та вимоги до перестраховикiв-нерезидентiв за укладеними договорами перестрахування ризикiв обов язкового страхування цивiльної вiдповiдальностi оператора ядерної установки за ядерну шкоду (окрiм Росiї) в сумi 2 277,2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тичний рiвень низькоризикованих активiв на 31.12.2018 р. складає 140 454,5 тис. грн., що менше вiд нормативного на 66 421,5 тис. грн. (206 876,0 тис. грн. - 140 454,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рматив якостi активiв страховика згiдно з вимогами Положення про обов'язковi критерiї та нормативи достатностi, диверсифiкованостi та якостi активiв страховика, затвердженого Розпорядженням Нацiональної комiсiї, що здiйснює державне регулювання у сферi ринкiв фiнансових послуг вiд 07.06.2018 р. №850, станом на 31.12.2018 р. не викону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3. Дотримання вимог законодавства щодо формування, ведення облiку, достатностi та адекватностi сформованих резер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ормування страхових резервiв ПрАТ "УАСК АСКА" здiйснювалось у вiдповiдностi з вимогами статтi 31 Закону України "Про страхування" вiд 07.03.96 р. №85/96-ВР, з вимогами Правил формування, облiку та розмiщення страхових резервiв за видами страхування, iншими, нiж страхування життя, якi затвердженi Розпорядженням Державної комiсiї з регулювання ринкiв фiнансових послуг України вiд 17.12.2004 р. №3104 (iз змiнами, внесеними згiдно Розпорядження Нацiональної комiсiї, що здiйснює державне регулювання у сферi ринкiв фiнансових послуг України №1638 вiд 18.09.2018 р.) з вимогами Порядку розрахунку резервiв незароблених премiй, що проводиться за договорами обов'язкового страхування цивiльно-правової вiдповiдальностi власникiв наземних транспортних засобiв, затвердженого Постановою Кабiнету Мiнiстрiв України вiд 23.07.2008 р. №671, з вимогами Порядку i правил формування, розмiщення та облiку страхових резервiв з обов'язкового страхування цивiльної вiдповiдальностi за ядерну шкоду, затверджених Розпорядженням Державної комiсiї з регулювання ринкiв фiнансових послуг України вiд 13.11.2003 р. №12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8 року ПрАТ "УАСК АСКА" проводило види страхування iншi, нiж страхування житт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ування страхових резервiв здiйснювалось на пiдставi облiку договорiв i вимог страхувальникiв щодо виплати страхового вiдшкодування за видами страхування. Частки перестраховикiв у вiдповiдних видах страхових резервiв за видами страхування визначаються одночасно з розрахунком страхових резер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еличина страхових резервiв та частка перестраховикiв у страхових резервах вiдображались в облiку на окремих бухгалтерських рахунках, а в фiнансовiй звiтностi за окремими статтями балансу. Протягом 2018 року ПрАТ "УАСК АСКА" формувало (розраховувало та нараховувало) в бухгалтерському облiку наступнi види страхових резервiв за видами страхування, якi станом на 31.12.2018 р. мали наступну вели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езерв незароблених премiй сформований в розмiрi 405 879,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езерв заявлених, але не виплачених збиткiв сформований в розмiрi 81 077,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шi резерви, в тому числi у склад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збиткiв, якi виникли, але не заявленi, сформований в розмiрi 6 238,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катастроф сформований в розмiрi 24 000,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складi iнших страхових резервiв станом на 31.12.2018 р. не облiковувався резерв коливань збитковостi, так як впродовж 2018 року вiн розраховувався при формуваннi, але мав вiд'ємне значення, тобто впродовж 2018 року та станом на 31.12.2018 р. його величина дорiвнювала 0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сього станом на 31.12.2018 р. в ПрАТ "УАСК АСКА" було сформовано страхових резервiв в розмiрi 517 195,0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ка перестраховикiв у зазначених страхових резервах станом на 31.12.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частка перестраховикiв в резервi незароблених премiй становила 279 607,0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частка перестраховикiв в резервi заявлених, але не виплачених збиткiв, становила 31 812,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частка перестраховикiв в iнших резервах дорiвнює 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ього станом на 31.12.2018 р. в ПрАТ "УАСК АСКА" частка перестраховикiв в страхових резервах становила 311 419,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гiдно з вимогами Мiжнародних стандартiв фiнансової звiтностi, а саме згiдно з вимогами п. 14, 15 Мiжнародного стандарту фiнансової звiтностi 4 "Страховi контракти" ПрАТ "УАСК АСКА" станом на 31.12.2018 р. було проведено перевiрку адекватностi своїх страхових зобов'язань. Тестування адекватностi страхових зобов'язань станом на 31.12.2018 р. було проведено ТОВ "Дослiдницький центр "Евклiд", а саме актуарiєм Редька Антонiною Вiкторiвною, яка має Свiдоцтво №03-018 вiд 31.01.2017 р. Нацiональної комiсiї, що здiйснює державне регулювання у сферi ринкiв фiнансових послуг на право займатися актуарними розрахунками та посвiдчувати їх, строк дiї свiдоцтва з 31.01.2017 р. до 31.01.2020 р. Висновок перевiрки пiдтверджує, що систематичних недолiкiв та невiдповiдностi Мiжнародним стандартам фiнансової звiтностi, прийнятої в ПрАТ "УАСК АСКА" методологiї формування резервiв збиткiв, що заявленi та не врегульованi та збиткiв, що виникли та не заявленi, не виявлено. Резерв незароблених премiй  сформовано в адекватному обсяз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ладене вище дозволяє аудитору зробити висновок про те, що порушень в порядку формування складу та методологiї технiчних резервiв не встановлено, формування складу та методологiї страхових резервiв ПрАТ "УАСК АСКА" станом на 31.12.2018 р. вiдповiдає вимогам законодавчих i нормативних актiв України, вiдповiдає вимогам Мiжнародних стандартiв фiнансової звiтностi, а також зробити висновок, з урахуванням висновкiв актуарiя, про адекватнiсть та достатнiсть страхових резервiв страховика для майбутнiх страхов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розмiщення страхових резервiв з урахуванням безпечностi, прибутковостi, лiквiдностi, диверсифiкованостi згадується в статтi 31 Закону України "Про страхування" вiд 07.03.96 р. №85/96-ВР. Обов'язковi критерiї лiквiдностi, прибутковостi та якостi активiв страховика та нормативи платоспроможностi та достатностi капiталу, якостi активiв, ризиковостi операцiй страховика мiстяться в Положеннi про обов'язковi критерiї та нормативи достатностi, диверсифiкованостi та якостi активiв страховика, затвердженому Розпорядженнями Нацiональної комiсiї, що здiйснює державне регулювання у сферi ринкiв фiнансових послуг вiд 07.06.2018 р. №850, яке набрало чинностi з 30 червня 2018 року, та вiд 23.02.2016 р. №396, яке втратило чиннiсть з 30.09.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8 р. технiчнi резерви ПрАТ "УАСК АСКА" представленi наступними категорiями активiв на загальну суму 517 195 тис. грн., в тому числ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грошовими коштами на поточних рахунках в сумi 3 111,0 тис. грн..(0,6%); норма макс 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банкiвськими вкладами (депозити) в сумi 40 038,0 тис. грн. (7,74%); норма макс 70 (1*2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правами вимоги до перестраховикiв всього - 265 585,8 тис. грн., iз них: права вимоги до перестраховикiв в резервi незароблених премiй в сумi 226 786,5 тис. грн. 43,84%); норма макс 50 (1*20); права вимоги до перестраховикiв в резервi заявлених, але не виплачених збиткiв, якi включаються в повному обсязi в сумi 31 811 тис.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перестрахування авiацiйного страхування цивiльної авiацiї 6 988,3 тис.грн. в повному обсяз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нерухомим майном в сумi 99 980,7 тис. грн. (19,33%); норма макс 20 (1*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цiнними паперами, емiтованими державою в сумi 10 200,8 тис. грн. (1,972%); норма макс 8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iдстроченi аквiзiцiйнi витрати 25 243,7 тис.грн.; норма макс.20 вiд розмiру сформованого резерву незароблених прем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лишок коштiв у централiзованих страхових резервних фондах, що сплаченi страховиком до централiзованих страхових резервних фондiв Моторного(транспортного)страхового бюро України в сумi 77 321,4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8 року сума наявних активiв, що вiдповiдають вимогам Положення про обов'язковi критерiї та нормативи достатностi, диверсифiкованостi та якостi активiв страховика, затвердженого Розпорядженням Нацiональної комiсiї, що здiйснює державне регулювання у сферi ринкiв фiнансових послуг вiд 07.06.2018 р. №850, становить 521 481,3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едставлення страхових резервiв окремими категорiями активiв здiйснено ПрАТ "УАСК АСКА" з дотриманням вимог статтi 31 Закону України "Про страхування" вiд 07.03.96 р. №85/96-ВР. Полiтика щодо страхових резервiв є обережною та характеризується дотриманням критерiїв лiквiдностi, прибутковостi та якостi активiв, зазначених в Положеннi про обов'язковi критерiї та нормативи достатностi, диверсифiкованостi та якостi активiв страховика, затвердженому Розпорядженнями Нацiональної комiсiї, що здiйснює державне регулювання у сферi ринкiв фiнансових послуг вiд 07.06.2018 р. №850. Негативного впливу iстотних операцiй з активами на дотримання страховиком вимог до платоспроможностi i розмiщення страхових резервiв не виявл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4. Дотримання вимог законодавства щодо встановлених фiнансових нормативiв та застосованих заходiв впливу до фiнансової групи, у разi входження суб'єкта господарювання до так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АСК АСКА" входить до Банкiвської групи ПАТ "ПУМБ" (присвоєння ПАТ "ПУМБ" статусу вiдповiдальної особи Банкiвської групи ПАТ "ПУМБ" здiйснено за рiшенням Комiсiї Нацiонального Банку України з питань нагляду та регулювання дiяльностi банкiв №501 вiд 19 липня 2013 року, до складу Групи увiйшли: ПАТ "ПУМБ", АТ "БАНК РЕНЕСАНС КАПIТАЛ", ТОВ "ИК ТЕССЕРА КАПИТАЛ", ПрАТ "УАСК АСКА", ПрАТ "СК АДС", ПрАТ "УАСК АСКА-Життя", ТДВ СК "Iллiчiвська", ПрАТ "СТ " Iллiчiвсь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с було призначено аудитором ПрАТ "УАСК АСКА" в 2019 роцi з завданням аудиту фiнансової звiтностi ПрАТ "УАСК АСКА" за 2018 рiк (за рiк, що закiнчується на 31.12.2018 р.). Згiдно умов договору ми не мали завдання дослiджувати функцiонування Банкiвської групи ПАТ "ПУМБ", в тому числi з питання дотримання банкiвською групою вимог законодавства щодо встановлених фiнансових нормативiв та застосованих заходiв впливу до банкiвської групи (у разi входження суб'єкта господарювання (ПрАТ "УАСК АСКА") до такої). Встановлення законодавчих вимог щодо застосування фiнансових нормативiв та застосування заходiв впливу до банкiвської фiнансової групи є прерогативою Нацiонального банку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язку з цим, в звiтi незалежного аудитора ми не розкриваємо питання дотримання вимог законодавства щодо встановлених фiнансових нормативiв та застосованих заходiв впливу до фiнансової групи, у разi входження суб'єкта господарювання до так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5. Дотримання вимог законодавства щодо структури iнвестицiйного портфелю iз зазначенням реквiзитiв емiтента (назва, код за ЄДРПОУ), суми, ознаки фiктив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вестицiйний портфель ПрАТ "УАСК АСКА" являє собою цiлеспрямоване поєднання рiзних iнвестицiйних активiв (сукупнiсть об'єктiв як реального та й фiнансового iнвестування) щодо здiйснення iнвестицiйної дiяльностi вiдповiдно до iнвестицiйної стратегiї пiдприємства завдяки пiдбору найбiльш прийнятних, ефективних та надiйних iнвестицiйних вкладень. Iнвестицiйний портфель - це iнструмент, який дозволяє розподiлити економiчнi ризики по рiзних активах. Рiзнi активи працюють по-рiзному, тому поєднання рiзних типiв активiв балансує створений iнвестицiйний портфель в разi зниження ефективностi будь-якого одного з активiв. При формуваннi iнвестицiйного портфеля ПрАТ "УАСК АСКА" комбiнуванням iнвестицiйних активiв стає можливим досягнення нової iнвестицiйної якостi, яка забезпечує прийнятний рiвень доходу при певному рiвнi риз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iнвестицiйного портфелю ПрАТ "УАСК АСКА" станом на 31.12.2018 р. представлена портфелем iнвестицiй у цiннi папери (державнi та недержавнi (корпоративнi)), портфелем iнших фiнансових iнвестицiй (банкiвськi депозити тощо), портфелем iнших реальних iнвести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ортфель iнвестицiй у цiннi папери (державнi та недержавнi (корпоративнi)) включ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фiнансовi iнвестицiї вартiстю 18 328,0 тис. грн., якi представляли собою акцiї, що засвiдчували 62,47% частки ПрАТ "УАСК АСКА" в статутному капiталi iншого пiдприємства - ПрАТ "Страхова компанiя "АСКО Донбас Пiвнiчний" (ознак фiктивностi не виявлено), яке є дочiрнiм пiдприємством по вiдношенню до ПрАТ "УАСК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фiнансовi iнвестицiї вартiстю 1 332,9 тис. грн., якi представляли собою акцiї українських емiтентiв, в тому числ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кцiї ВАТ "Запорiзський виробничiй алюмiнiєвий комбiнат" (ознак фiктивностi не виявлено) на суму 320,4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кцiї ВАТ "ДЕРЖАВНА ЕНЕРГОГЕНЕРУЮЧА КОМПАНIЯ "ЦЕНТРЕНЕРГО" (ознак фiктивностi не виявлено) на суму 423,3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кцiї ПАТ "ДОНБАСЕНЕРГО" (ознак фiктивностi не виявлено) на суму 589,2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цiнними паперами, емiтованими державою в сумi 10 200,8 тис. грн., якi представляли собою облiгацiї Мiнiстерства фiнансiв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ортфель iнших фiнансових iнвестицiй включ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рошовi кошти ПрАТ "УАСК АСКА" на поточних рахунках в банкiвських установах в сумi 3 111,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анкiвськi вклади (депозити) ПрАТ "УАСК АСКА" в банкiвських установах в сумi 40 038,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ортфель iнших реальних iнвестицiй включ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рухоме майно ПрАТ "УАСК АСКА" в сумi 99 980,7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ава вимоги до перестраховикiв в сумi 265 585,8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бiторська заборгованiсть (непрострочена) в сумi 134 236,7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ий iнвестицiйний портфель характеризується як збалансова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6. Дотримання вимог законодавства щодо наявностi заборони залучення фiнансових активiв вiд фiзичних осiб iз зобов'язанням щодо наступного повер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вимог пункту 2 статтi 5 Закону України "Про фiнансовi послуги та державне регулювання ринкiв фiнансових послуг" вiд 12.07.2001 р. №2664-III фiнансовим установам заборонено залучати кошти фiзичних осiб (крiм учасникiв такої установи) iз зобов'язанням щодо їх повернення, у тому числi шляхом отримання позики, у разi якщо це прямо не передбачено законом про дiяльнiсть вiдповiдної фiнансової устано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8 року ПрАТ "УАСК АСКА" не здiйснювало господарську дiяльнiсть з надання фiнансових послуг у частинi залучення фiнансових активiв вiд фiзичних осiб iз зобов'язанням щодо наступного їх повернення, оскiльки Законом України вiд вiд 07.03.96 р. №85/96-ВР "Про страхування" не передбачено такого виду господарської дiяльностi, а також оскiльки за вимогами пункту 38 Лiцензiйних умов провадження господарської дiяльностi з надання фiнансових послуг (крiм професiйної дiяльностi на ринку цiнних паперiв), що затвердженi Постановою Кабiнету Мiнiстрiв України вiд 07.12.2016 р. №913, такий вид дiяльностi можуть провадити тiльки кредитнi спiлки виключно пiсля отримання вiдповiдної лiценз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7. Дотримання вимог законодавства щодо допустимостi сумiщення окремих господарських операцiй, на провадження яких суб'єкт господарювання отримав лiценз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8 року предметом безпосередньої дiяльностi ПрАТ "УАСК АСКА" було лише страхування, перестрахування i фiнансова дiяльнiсть, пов'язана з формуванням, розмiщенням страхових резервiв та їх управлiнням. ПрАТ "УАСК АСКА" здiйснювало зазначенi види дiяльностi у виглядi надання послуг i для iнших страховикiв на пiдставi укладених цивiльно-правових угод, та надавало їм iншi послуги, безпосередньо пов'язанi iз зазначеними видами дiяльностi, а також проводило операцiї для забезпечення власних господарських потреб, що прямо передбачено положеннями статтi 2 Закону України вiд вiд 07.03.96 р. №85/96-ВР "Про 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же, на думку аудитора, ПрАТ "УАСК АСКА" протягом 2018 року дотримувалась обмежень щодо сумiщення провадження видiв господарської дiяльностi, встановлених пунктом 37 Лiцензiйних умов провадження господарської дiяльностi з надання фiнансових послуг (крiм професiйної дiяльностi на ринку цiнних паперiв), що затвердженi Постановою Кабiнету Мiнiстрiв України вiд 07.12.2016 р. №913, i не сумiщувало страхову дiяльнiсть з iншими фiнансовими послугами, крiм випадкiв, коли таке сумiщення дозволено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становлення обмежень на сумiщення дiяльностi фiнансових установ з надання певних видiв фiнансових послуг, затверджене Розпорядженням Державної комiсiї з регулювання ринкiв фiнансових послуг України вiд 08.07.2004 р. №1515, не застосовується до ПрАТ "УАСК АСКА" на пiдставi норм пункту 1.3 даного Поло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8. Дотримання вимог законодавства щодо надання фiнансових послуг на пiдставi договору та внутрiшнiх правил надання фiнансових послуг суб'єктом господарю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пiдтверджує, що протягом 2018 року ПрАТ "УАСК АСКА" дотримувалось вимог статтi 6 Закону України "Про фiнансовi послуги та державне регулювання ринкiв фiнансових послуг" вiд 12.07.2001 р. №2664-III", пункту 24 Лiцензiйних умов провадження господарської дiяльностi з надання фiнансових послуг (крiм професiйної дiяльностi на ринку цiнних паперiв), що затвердженi Постановою Кабiнету Мiнiстрiв України вiд 07.12.2016 р. №913, та надавало фiнансовi послуги на пiдставi договорiв, якi вiдповiдають вимогам статтi 6 Закону України "Про фiнансовi послуги та державне регулювання ринкiв фiнансових послуг" вiд 12.07.2001 р. №2664-III", вимогам статей 11 i 18 Закону України "Про захист прав споживачiв" вiд 12.05.91 р. №1023-XII, вимогам iнших законiв, постанов Кабiнету Мiнiстрiв України, якими були затвердженi вiдповiднi порядки страхування та форми типових договорiв i вимоги до їх оформлення, та вiдповiдають положенням внутрiшнiх правил надання фiнансових послуг фiнансовою установ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утрiшнi правила надання фiнансових послуг (правила страхування) в ПрАТ "УАСК АСКА" оформленi у виглядi вiдповiдних документiв, затвердженi Генеральним директором та розмiщенi ПрАТ "УАСК АСКА" на власному веб-сайтi (веб-сторiнцi) у кiлькостi 23 (двадцять три) правила страхування в залежностi вiд виду страхування. Зокрема, на дату звiту незалежного аудитора, згадана iнформацiя про внутрiшнi правила надання фiнансових послуг (правила страхування) розмiщена за адресою в мережi iнтернет https://aska.ua/ru/public-info/insurance-rules.</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9. Дотримання вимог законодавства щодо розмiщення iнформацiї на власному веб-сайтi (веб-сторiнцi) та забезпечення її актуа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 пiдтверджує, що протягом 2018 року ПрАТ "УАСК АСКА" дотримувалось вимог статтi 12 та 12-1 Закону України "Про фiнансовi послуги та державне регулювання ринкiв фiнансових послуг" вiд 12.07.2001 р. №2664-III", пункту 24 Лiцензiйних умов провадження господарської дiяльностi з надання фiнансових послуг (крiм професiйної дiяльностi на ринку цiнних паперiв), що затвердженi Постановою Кабiнету Мiнiстрiв України вiд 07.12.2016 р. №913, та надавало (забезпечувало) доступ до iнформацiї клiєнтам (споживачам) у вiдповiдностi з вимогами та у обсязi, передбаченими статтями 12 та 12-1 Закону України "Про фiнансовi послуги та державне регулювання ринкiв фiнансових послуг" вiд 12.07.2001 р. №2664-II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iнформацiя, визначена частиною першою статтi 12 та частиною четвертою, п'ятою статтi 12-1 Закону України "Про фiнансовi послуги та державне регулювання ринкiв фiнансових послуг" вiд 12.07.2001 р. №2664-III", з забезпеченням її актуальностi на дату звiту незалежного аудитора, розмiщена на власному веб-сайтi (веб-сторiнцi) ПрАТ "УАСК АСКА" за адресою в мережi iнтерн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https://aska.ua/ua/about (за посиланнями з даної сторiн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https://aska.ua/ua/public-info (та за посиланнями з даної сторiн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0. Дотримання вимог законодавства щодо прийняття рiшень у разi конфлiкту iнтере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ом не iдентифiковано випадкiв виникнення конфлiкту iнтересiв в процесi дiяльностi ПрАТ "УАСК АСКА" протягом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той же час, на думку аудитора, в ПрАТ "УАСК АСКА" створенi належнi умови щодо прийняття вiдповiдних рiшень у разi конфлiкту iнтересiв, якi вiдповiдають положенням статтi 10 Закону України "Про фiнансовi послуги та державне регулювання ринкiв фiнансових послуг" вiд 12.07.2001 р. №2664-II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для попередження конфлiкту iнтересiв посадовi особи та iншi працiвники ПрАТ "УАСК АСКА" зобов'язанi у своїй роботi запобiгати конфлiкту iнтересiв, який полягає в наявностi у особи приватного iнтересу при виконаннi службових повноважень, що може вплинути на об'єктивнiсть чи неупередженiсть прийняття нею рiшень, або на вчинення чи невчинення дiй пiд час виконання зазначених повноважень, не брати участi в прийняттi рiшень, якщо конфлiкт iнтересiв не дає їм змоги належним чином виконувати свої обов'язки. Посадовi особи та iншi працiвники ПрАТ "УАСК АСКА" зобов'язанi повiдомляти вищих за рангом посадових осiб, вiдповiднi органи ПрАТ "УАСК АСКА" (наприклад, але не виключно, безпосереднiх керiвникiв працiвникiв, виконавчий орган та наглядовий орган) про обставини, що перешкоджають виконанню ними посадових обов'язкiв, розкривати iнформацiю про наявнi або потенцiйнi конфлiкти мiж особистими iнтересами та посадовими для здiйснення їх оцiнки з метою запобiгання заподiяння шкоди iнтересам пiдприємства. ПрАТ "УАСК АСКА" впроваджує полiтику для забезпечення своєчасного та ефективного виявлення, управлiння, запобiгання та розкриття конфлiкту iнтересiв, про що зазначено в Положеннi про врегулювання ситуацiй конфлiкту iнтересiв в ПрАТ "УАСК АСКА", яке затверджене Наказом по ПрАТ "УАСК АСКА" вiд 28.09.2017 р. №1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1. Дотримання вимог законодавства щодо вiдповiдностi примiщень, у яких здiйснюється суб'єктом господарювання обслуговування клiєнтiв (споживачiв), доступностi для осiб з iнвалiднiстю та iнших маломобiльних груп населення вiдповiдно до державних будiельних норм, правил i стандартiв, що документально пiдтверджуються фахiвцем з питань технiчного обстеження будiвель та споруд, який має квалiфiкацiйний сертифiк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моги про те, що примiщення, у яких здiйснюється обслуговування клiєнтiв (споживачiв), повиннi бути доступними для осiб з iнвалiднiстю та iнших маломобiльних груп населення вiдповiдно до державних будiвельних норм, правил i стандартiв, що документально пiдтверджується фахiвцем з питань технiчного обстеження будiвель та споруд, який має квалiфiкацiйний сертифiкат, а iнформацiя про умови доступностi примiщення для осiб з iнвалiднiстю та iнших маломобiльних груп населення розмiщується у мiсцi, доступному для вiзуального сприйняття клiєнтом (споживачем), наведена в абзацi другому пункту 28 Лiцензiйних умов провадження господарської дiяльностi з надання фiнансових послуг (крiм професiйної дiяльностi на ринку цiнних паперiв), що затвердженi Постановою Кабiнету Мiнiстрiв України вiд 07.12.2016 р. №913. В той же час в пунктi 2 Постанови Кабiнету Мiнiстрiв України вiд 07.12.2016 р. №913 "Про затвердження Лiцензiйних умов провадження господарської дiяльностi з надання фiнансових послуг (крiм професiйної дiяльностi на ринку цiнних паперiв)" зазначено, що строк, протягом якого лiцензiати, якi мають лiцензiї Нацiональної комiсiї, що здiйснює державне регулювання у сферi ринкiв фiнансових послуг, на провадження господарської дiяльностi з надання фiнансових послуг (крiм професiйної дiяльностi на ринку цiнних паперiв), повиннi привести свою дiяльнiсть у вiдповiднiсть з вимогами пунктiв 21-99 Лiцензiйних умов i подати до органу лiцензування документи та вiдомостi, визначенi частиною третьою статтi 15 Закону України "Про лiцензування видiв господарської дiяльностi", становить два мiсяцi з дня опублiкування цiєї постанови (крiм абзацу другого пункту 28 Лiцензiйних умов, строк приведення своєї дiяльностi у вiдповiднiсть з яким для лiцензiатiв становить 12 мiсяцiв з дня опублiкування цiєї постанови). Також, згiдно пункту 11 Перелiку будiвельних робiт, якi не потребують документiв, що дають право на їх виконання, та пiсля закiнчення яких об'єкт не пiдлягає прийняттю в експлуатацiю, затвердженого Постановою Кабiнету Мiнiстрiв України вiд 07.06.2017 р. №406 (надалi - Перелiк №406), улаштування засобiв безперешкодного доступу до об'єктiв житлово-комунального та громадського призначення осiб з iнвалiднiстю та iнших маломобiльних груп населення не потребує документiв, що дають право на їх виконання, та пiсля закiнчення яких об'єкт не пiдлягає прийняттю в експлуатацi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даними аудитора, ПрАТ "УАСК АСКА" впродовж 2017 року здiйснило заходи щодо приведення примiщень у вiдповiднiсть до вимог, якi наведенi в абзацi другому пункту 28 Лiцензiйних умов. Зокрема, за фактичною адресою 03186, Україна, мiсто Київ, вул. Авiаконструктора Антонова, буд.5, ПрАТ "УАСК АСКА" встановлений пандус до будiвлi офiсу, який призначений для зручностi користування осiб з iнвалiднiстю та iнших маломобiльних груп населення, що засвiдчено Актом здачi-приймання №D10702122017-2 до Договору пiдряду №D10702122017 вiд 04.12.2017 р., укладеного з ФОП Семко Д. М. (код за ЄДРПОУ 2939106719) про виготовлення та встановлення пандусу. Щодо документального пiдтвердження фахiвцем з питань технiчного обстеження будiвель та споруд на вiдповiднiсть державним будiвельним нормам, правилам i стандартам, то, з урахуванням норм пункту 11 Перелiку №406, за необхiдностi, такi документи будуть представле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12. Дотримання вимог законодавства щодо внесення суб'єктом господарювання iнформацiї про всi свої вiдокремленi пiдроздiли до Єдиного державного реєстру юридичних осiб, фiзичних осiб-пiдприємцiв та громадських формувань та до Державного реєстру фiнансових устано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iдокремленi пiдроздiли ПрАТ "УАСК АСКА" вiдсутня (в тому числi i на дату звiту незалежного аудитора) серед вiдомостей про юридичну особу в Єдиному державному реєстрi юридичних осiб, фiзичних осiб-пiдприємцiв та громадських формув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АТ "УАСК АСКА" та її вiдокремленi пiдроздiли мiститься в Державному реєстрi фiнансових установ та внесена до згаданого реєстру на пiдставi вимог Положення про державний реєстр фiнансових установ, затвердженого Розпорядженням Державної комiсiї з регулювання ринкiв фiнансових послуг України вiд 28.08.2003 р. №4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3. Дотримання вимог законодавства щодо внутрiшнього контролю та внутрiшнього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статтi 15-1 Закону України "Про фiнансовi послуги та державне регулювання ринкiв фiнансових послуг" вiд 12.07.2001 р. №2664-III", Розпорядження Нацiональної комiсiї, що здiйснює державне регулювання у сферi ринкiв фiнансових послуг вiд 05.06.2014 р. №1772 "Про затвердження Порядку проведення внутрiшнього аудиту (контролю) у фiнансових установах", в ПрАТ "УАСК АСКА" створено Службу внутрiшнього аудиту (контролю). Порядок дiяльностi, статус, функцiональнi обов'язки та повноваження служби внутрiшнього аудиту (контролю) в ПрАТ "УАСК АСКА" викладенi в Положеннi про службу внутрiшнього аудиту (контролю) ПрАТ "УАСК АСКА", яке затверджене Протоколом №115 вiд 17.03.2017 р. Наглiдової ради ПрАТ "УАСК АС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ужба внутрiшнього аудиту (контролю) пiдпорядковується Наглядовiй радi ПрАТ "УАСК АСКА" та звiтує перед нею. Працiвники Служби внутрiшнього аудиту (контролю) не можуть сумiщати свою дiяльнiсть з обов'язками працiвникiв iнших структурних пiдроздiлiв. Служба внутрiшнього аудиту (контролю) органiзацiйно не залежить вiд iнших пiдроздiлiв i не пiдпорядковується таким пiдроздiлам. Служба внутрiшнього аудиту (контролю) здiйснює свою дiяльнiсть згiдно з рiчним планом, який погоджується з Генеральним директором та затверджується Наглядовою радою ПрАТ "УАСК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АСК АСКА" застосовує систему внутрiшнього аудиту (контролю), яка полягає в контролi вже виконаних операцiй з метою перевiрки їх на вiдповiднiсть iнструктивним матерiалам пiдприємства та нормативним актам дiючого законодавства. Внутрiшнiй аудит здiйснює: нагляд за поточною дiяльнiстю ПрАТ "УАСК АСКА", контролює дотримання законiв, нормативно-правових актiв органiв, якi здiйснюють державне регулювання ринкiв фiнансових послуг, та рiшень органiв управлiння ПрАТ "УАСК АСКА", перевiрку результатiв поточної фiнансової дiяльностi, аналiз iнформацiї про дiяльнiсть ПрАТ "УАСК АСКА", професiйну вiдповiднiсть та дiяльнiсть працiв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4. Дотримання вимог законодавства щодо облiкової та реєструючої системи (програмне забезпечення та спецiальне технiчне обладнання), якi передбачають ведення облiку операцiй з надання фiнансових послуг споживачам та подання звiтностi до Нацкомфiн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пiдтверджує, що ПрАТ "УАСК АСКА" впродовж 2018 року дотримувалось вимог пунктiв 26 i 27 Лiцензiйних умов провадження господарської дiяльностi з надання фiнансових послуг (крiм професiйної дiяльностi на ринку цiнних паперiв), що затвердженi Постановою Кабiнету Мiнiстрiв України вiд 07.12.2016 р. №913. А саме: в ПрАТ "УАСК АСКА" функцiонує облiкова та реєструюча системи (програмне забезпечення та спецiальне технiчне обладнання), якi вiдповiдають вимогам, встановленим Нацiональною комiсiєю, що здiйснює державне регулювання у сферi ринкiв фiнансових послуг, якi забезпечують ведення облiку операцiй з надання фiнансових послуг споживачам (облiк договорiв страхування i вимог страхувальникiв) та подання звiтностi до Нацiональної комiсiї, що здiйснює державне регулювання у сферi ринкiв фiнансових послуг; данi облiкової та реєструючої систем на будь-яку дату вiдповiдають даним бухгалтерського облiку; в ПрАТ "УАСК АСКА" функцiонує комп'ютерна технiка, яка забезпечує ведення облiку та реєстрацiю операцiй з надання фiнансових послуг та виконання вимог щодо подання до Нацiональної комiсiї, що здiйснює державне регулювання у сферi ринкiв фiнансових послуг iнформацiї, встановленої законодавством, та засоби зв'язку (телефон, Iнтернет, електронну пош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5. Дотримання вимог законодавства щодо готiвкових розрахун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зазначає, що ПрАТ "УАСК АСКА" впродовж 2018 року не здiйснювало готiвкових розрахункiв та, взагалi, будь-яких операцiй з готiвк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6. Дотримання вимог законодавства щодо зберiгання грошових коштiв i документiв та навностi необхiдних засобiв безпеки (зокрема сейфи для зберiгання грошових коштiв, охоронну сигналiзацiю та/або вiдповiдну охор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пiдтверджує, що ПрАТ "УАСК АСКА" впродовж 2018 року дотримувалось вимог пункту 29 Лiцензiйних умов провадження господарської дiяльностi з надання фiнансових послуг (крiм професiйної дiяльностi на ринку цiнних паперiв), що затвердженi Постановою Кабiнету Мiнiстрiв України вiд 07.12.2016 р. №913, а саме: в ПрАТ "УАСК АСКА" забезпеченi належнi умови зберiгання документiв та є в наявностi необхiднi засоби безпеки (зокрема сейфи для зберiгання документiв, охоронна сигналiзацiя та/або вiдповiдна охоро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7. Дотримання вимог законодавства щодо розкриття iнформацiї щодо порядку формування статутного капiталу (джерела походження кош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моги про те, що формування або збiльшення статутного (складеного/пайового) капiталу фiнансової установи вiдбувається виключно в грошовiй формi, якщо iнше не передбачено законом, за рахунок грошових коштiв iз пiдтверджених джерел походження, наведенi в пунктi 32 Лiцензiйних умов провадження господарської дiяльностi з надання фiнансових послуг (крiм професiйної дiяльностi на ринку цiнних паперiв), що затвердженi Постановою Кабiнету Мiнiстрiв України вiд 07.12.2016 р. №913. Окрiм цього, в пунктi 2 згаданих Лiцензiйних умов зазначено, що лiцензiат зобов'язаний виконувати вимоги цих Лiцензiйних умов, а здобувач лiцензiї - їм вiдповiд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маючи до уваги наведенi вище тези Лiцензiйних умов провадження господарської дiяльностi з надання фiнансових послуг (крiм професiйної дiяльностi на ринку цiнних паперiв), що затвердженi Постановою Кабiнету Мiнiстрiв України вiд 07.12.2016 р. №913, ПрАТ "УАСК АСКА" впродовж 2018 року виступає у якостi лiцензiата i зобов'язане виконувати вимоги цих Лiцензiйних умов. Це означає, що формування або збiльшення статутного (складеного/пайового) капiталу ПрАТ "УАСК АСКА", якщо б така подiя вiдбувалась впродовж 2018 року, повинно здiйснюватися виключно в грошовiй формi (якщо iнше не передбачено законом) за рахунок грошових коштiв iз пiдтверджених джерел походж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2018 роцi ПрАТ "УАСК АСКА" не проводило формування або збiльшення статутного (складеного/пайового) капiталу, а станом на 31.12.2017 р. i станом на 31.12.2018 р. його статутний капiтал сформовани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с було призначено аудитором ПрАТ "УАСК АСКА" в 2019 роцi, тобто пiсля подiй, пов'язаних iз збiльшенням та остаточним формуванням статуного капiталу ПрАТ "УАСК АСКА", якi в останнє вiдбувалися в 2014 роцi. Це пiдтверджено попереднiми звiтами незалежних аудиторiв, в яких зазначається про те, що статутний капiтал ПрАТ "УАСК АСКА" станом на 31.12.2017 р. сплачений в повному обсязi у встановленi законодавством термiни та вiдповiдає установчим документам, в 2017 роцi збiльшення статутного капiталу не вiдбувалося, додатковi емiсiї не проводили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язку з цим, в звiтi незалежного аудитора ми не розкриваємо iнформацiю про джерела походження коштiв, якi використовувались для формування або збiльшення статутного (складеного/пайового) капiталу ПрАТ "УАСК АСКА", оскiльки в 2018 роцi не iснувало таких подiй, а станом на 31.12.2017 р. i станом на 31.12.2018 р. статутний капiтал ПрАТ "УАСК АСКА" вже сформова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iльш детальна iнформацiя про формування статутного капiталу ПрАТ "УАСК АСКА" наведена в пп.3.1.1 цього звiту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8. Дотримання вимог законодавства щодо розкриття джерел походження складових частин власного капiталу (капiтал у дооцiнках, внески до додатков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кладовi власного капiталу наведена в балансi (звiтi про фiнансовий стан) ПрАТ "УАСК АСКА" станом на 31.12.2018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8 р. в балансi зазначенi наступнi складовi власного капiталу (окрiм рядка 1400 "Зареєстрований (пайовий) капiтал" та окрiм рядка 1420 "Нерозподiлений прибуток (непокритий зби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 рядку 1405 "Капiтал у дооцiнках" зазначений капiтал у дооцiнках пiдприємства в розмiрi 125 215,0 тис. грн. В бухгалтерському облiку iнформацiя про розмiр капiталу в дооцiнках вiдображалась на рахунку 42 "Додатковий капiтал" субрахунок 423 "Дооцiнка необоротних активiв" i представляє собою накопиченi дооцiнки необоротних активiв з урахуванням переоцiнки необоротних активiв, проведеної в 2018 роц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у рядку 1415 "Резервний капiтал" зазначений резервний капiтал пiдприємства в розмiрi 4 369,0 тис. грн. В бухгалтерському облiку iнформацiя про розмiр резервного капiталу вiдображалась на рахунку 43 "Резервний капiтал" i представляє собою сформований в згаданiй сумi резервний капiтал пiдприємства, поповнень якого в 2018 роцi не вiдбувало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с було призначено аудитором ПрАТ "УАСК АСКА" в 2019 роцi, тобто пiсля подiй, пов'язаних iз збiльшенням та формуванням резервного капiталу ПрАТ "УАСК АСКА". В попереднiх звiтах незалежних аудиторiв зазначається про те, що резервний капiтал ПрАТ "УАСК АСКА" станом на 31.12.2017 р. сформований у розмiрi 4 369,0 тис. грн., в 2017 роцi збiльшення резервного капiталу не вiдбувало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язку з цим, в звiтi незалежного аудитора ми не розкриваємо iнформацiю про джерела походження резервного капiталу ПрАТ "УАСК АСКА", оскiльки в 2018 роцi не iснувало подiй, пов'язаних з резервним капiталом, а станом на 31.12.2017 р. i станом на 31.12.2018 р. резервний капiтал ПрАТ "УАСК АСКА", сформований в розмiрi 4 369,0 тис. грн., змiн не зазна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9. Дотримання вимог законодавства щодо розкриття iнформацiї з урахуванням Мiжнародних стандартiв фiнансової звiтностi вiдносно методiв оцiнки справедливої вартостi активiв фiнансових компа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озкриття iнформацiї з урахуванням Мiжнародних стандартiв фiнансової звiтностi вiдносно методiв оцiнки справедливої вартостi активiв страховика здiйснюється ПрАТ "УАСК АСКА" в облiковiй полiтицi, що затверджена Наказом №10 вiд 30.01.2017 р. "Про введення в дiю облiкової полiтики", яка наведена в "Положеннi про облiковi процедури (облiкова полiтика) ПрАТ "УАСК АСКА" на 2017 рiк" (примiтка: "Положення про облiковi процедури (облiкова полiтика) ПрАТ "УАСК АСКА" на 2017 рiк" застосовується i в 2018 роц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АСК АСКА" застосовує облiкову полiтику та ведення бухгалтерського облiку по Мiжнародним стандартам фiнансової звiтностi з 01.01.2011 р. ПрАТ "УАСК АСКА" припинило надавати фiнансову звiтнiсть згiдно до Нацiональних положень (стандартiв) бухгалтерського облiку з 2011 року таким чином, що за 2011 рiк було складено фiнансову звiтнiсть за Нацiональними П(С)БО, та одночасно на цю ж звiтну дату було складено та надано фiнансову звiтнiсть згiдно МСФЗ, як того вимагали норми Порядка подання фiнансової звiтностi, затвердженого Постановою Кабiнету Мiнiстрiв України вiд 28.12.2000 р. №419 (в редакцiї чиннiй з 01.01.201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 пiдтверджує, що ПрАТ "УАСК АСКА" впродовж 2018 року дотримувалось вимог пункту 6 статтi 12-1 Закону України "Про бухгалтерський облiк та фiнансову звiтнiсть в Українi" вiд 16.07.99 р. №996-XIV.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0. Дотримання вимог законодавства щодо вiдповiдностi полiтики перестрахування, в т.ч. прийняття ризикiв у перестрахування лише з тих видiв добровiльного i обов'язкового страхування, на здiйснення яких отримана лiцензiя, та укладання договорiв перестрахування iз страховиками (перестраховиками) нерезидентами у вiдповiдностi до Порядку та вимог щодо здiйснення перестрахування у страховика (перестраховика) нерезидента, затвердженого постановою Кабiнету Мiнiстрiв України вiд 04.02.2004 р. №1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8 року ПрАТ "УАСК АСКА" здiйснювало операцiї з перестрахування за видами страхової дiяльностi у вiдповiдностi з чинними лiцензiями. В ПрАТ "УАСК АСКА" регламентоване укладання договорiв перестрахування, якщо страхова сума за окремим об'єктом страхування перевищує 10 вiдсоткiв суми сплаченого статутного фонду i сформованих вiльних резервiв та страхових резервiв, як того вимагають положення ст.30 Закону України "Про страхування" вiд 07.03.96 р. №85/96-В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лiк операцiй з перестрахування ведеться за договорами перестрахування. Договори перестрахування в ПрАТ "УАСК АСКА" реєструються. Розрахунок сум страхових платежiв (внескiв, премiй) до перерахування перестраховику здiйснюється у вiдповiдностi з облiком власного утримання та узгодженими з цедентом страховими тариф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говори перестрахування, якi укладенi ПрАТ "УАСК АСКА" iз страховиками (перестраховиками) нерезидентами, в тому числi за участю страхових та/або перестрахових брокерiв, реєстраються в Нацкомфiнпослуг з дотриманням Порядку реєстрацiї договорiв перестрахування та надання страховиками (цедентами, перестрахувальниками) iнформацiї про укладенi договори перестрахування з страховиками (перестраховиками) нерезидентами, затвердженого Розпорядженням Нацiональної комiсiї, що здiйснює державне регулювання у сферi ринкiв фiнансових послуг вiд 15.09.2015 р. №2201 (надалi - Порядок №22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страхування у страховикiв (перестраховикiв) нерезидентiв здiйснювалось ПрАТ "УАСК АСКА" з дотриманням Порядку та вимог щодо здiйснення перестрахування у страховика (перестраховика) нерезидента, затвердженого Постановою Кабiнету Мiнiстрiв України вiд 04.02.2004 р. №1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ю про операцiї з перестрахування ПрАТ "УАСК АСКА" наводила в Декларацiї страховика про операцiї з перестрахування (станом на вiдповiднi звiтнi дати), за формою i в порядку складання та подання, затвердженими Постановою Кабiнету Мiнiстрiв України вiд 13.06.2002 р. №821 "Про затвердження форми декларацiї страховика про операцiї з перестрахування", та, вiдповiдно, Наказом Мiнiстерства фiнансiв України вiд 25.07.2002 р. №582 "Про затвердження Порядку складання та подання декларацiї страховика про операцiї з перестрахування", та подавала до уповноваженого державного органу у справах нагляду за страховою дiяльнiстю в термiни, запровадженi для подання страховиками фiнансової звiтностi та iнших звiтних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же, на думку аудитора, полiтика перестрахування в ПрАТ "УАСК АСКА" в 2018 роцi вiдповiдає вимогам статтi 12 Закону України вiд вiд 07.03.96 р. №85/96-ВР "Про страхування" та вимогам iнших нормативних докум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1. Дотримання вимог законодавства щодо здiйснення обов'язкового страхування виключно за умови дотримання визначених законодавством порядкiв i правил проведення обов'язкового 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1.1. В 2018 роцi ПрАТ "УАСК АСКА" проводило обов'язкове страхування цивiльної вiдповiдальностi громадян України, що мають у власностi чи iншому законному володiннi зброю, за шкоду, яка може бути заподiяна третiй особi або її майну внаслiдок володiння, зберiгання чи використання цiєї зброї (далi - страхування вiдповiдальностi власникiв чи користувачiв зброї), на що має вiдповiдну лiцензiю (про що зазначено вище). Страхування вiдповiдальностi власникiв чи користувачiв зброї здiйснюється з метою забезпечення вiдшкодування шкоди, заподiяної третiм особам, внаслiдок виникнення страхових випадкiв, якi призвели до заподiяння шкоди життю, здоров'ю та/або майну третiх осiб. Страхування вiдповiдальностi власникiв чи користувачiв зброї вiдбувалося на пiдставi укладених договорiв страхування вiдповiдальностi власникiв чи користувачiв зброї, форма яких вiдповiдає Типовому договору обов'язкового страхування цивiльної вiдповiдальностi громадян України, що мають у власностi чи iншому законному володiннi зброю, за шкоду, яка може бути заподiяна третiй особi або її майну внаслiдок володiння, зберiгання чи використання цiєї зброї, що регламентована Порядком i Правилами проведення обов'язкового страхування цивiльної вiдповiдальностi громадян України, що мають у власностi чи iншому законному володiннi зброю, за шкоду, яка може бути заподiяна третiй особi або її майну внаслiдок володiння, зберiгання чи використання цiєї зброї, якi затвердженi Постановою Кабiнету Мiнiстрiв України вiд 29.03.2002 р. №402 (надалi - Порядок №402). Страховий тариф встановлювався у розмiрi одного неоподатковуваного мiнiмуму доходiв громадян, що вiдповiдає розмiру, регламентованому в Порядку №4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а, обов'язкове страхування цивiльної вiдповiдальностi громадян України, що мають у власностi чи iншому законному володiннi зброю, за шкоду, яка може бути заподiяна третiй особi або її майну внаслiдок володiння, зберiгання чи використання цiєї зброї, здiйснювалось ПрАТ "УАСК АСКА" в 2018 роцi з дотриманням вимог Порядку №4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1.2. В 2018 роцi ПрАТ "УАСК АСКА" проводило обов'язкове страхування вiдповiдальностi суб'єктiв перевезення небезпечних вантажiв на випадок настання негативних наслiдкiв пiд час перевезення небезпечних вантажiв (далi - страхування вiдповiдальностi суб'єктiв перевезення небезпечних вантажiв), на що має вiдповiдну лiцензiю (про що зазначено вище). Страхування вiдповiдальностi суб'єктiв перевезення небезпечних вантажiв здiйснюється з метою забезпечення вiдшкодування шкоди, заподiяної життю i здоров'ю фiзичних осiб, навколишньому природному середовищу, майну фiзичних та юридичних осiб пiд час перевезення небезпечних вантажiв. Страхування вiдповiдальностi суб'єктiв перевезення небезпечних вантажiв вiдбувалося на пiдставi укладених договорiв страхування вiдповiдальностi суб'єктiв перевезення небезпечних вантажiв, форма яких вiдповiдає Типовому договору обов'язкового страхування вiдповiдальностi суб'єктiв перевезення небезпечних вантажiв на випадок настання негативних наслiдкiв пiд час перевезення небезпечних вантажiв, що регламентована Порядком i Правилами проведення обов'язкового страхування вiдповiдальностi суб'єктiв перевезення небезпечних вантажiв на випадок настання негативних наслiдкiв пiд час перевезення небезпечних вантажiв, якi затвердженi Постановою Кабiнету Мiнiстрiв України вiд 01.06.2002 р. №733 (надалi - Порядок №733). Розмiр страхових тарифiв встановлювався у вiдсотках страхової суми та визначався залежно вiд класу небезпечного вантажу та виду транспорту, що вiдповiдає формуванню страхового тарифу, регламентованому в Порядку №7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а, обов'язкове страхування вiдповiдальностi суб'єктiв перевезення небезпечних вантажiв на випадок настання негативних наслiдкiв пiд час перевезення небезпечних вантажiв, здiйснювалось ПрАТ "УАСК АСКА" в 2018 роцi з дотриманням вимог Порядку №7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1.3. Здiйснення обов'язкового страхування вiдповiдальностi власникiв собак за шкоду, яка може бути заподiяна третiм особам, регламентоване Порядком i Правилами проведення обов'язкового страхування вiдповiдальностi власникiв собак за шкоду, яка може бути заподiяна третiм особам, якi затвердженi Постановою Кабiнету Мiнiстрiв України вiд 09.07.2002 р. №944 (надалi - Порядок №94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18 роцi ПрАТ "УАСК АСКА" не проводило обов'язкове страхування вiдповiдальностi власникiв собак за шкоду, яка може бути заподiяна третiм особам, лiцензiя на даний вид страхування у ПрАТ "УАСК АСКА" вiдсутня. Отже, про дотримання ПрАТ "УАСК АСКА" в 2018 роцi вимог Порядку №944 не йде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1.4. Здiйснення обов'язкового страхування вiдповiдальностi експортера та особи, яка вiдповiдає за утилiзацiю (видалення) небезпечних вiдходiв, щодо вiдшкодування шкоди, яку може бути заподiяно здоров'ю людини, власностi та навколишньому природному середовищу пiд час транскордонного деревезення та утилiзацiї (видалення) небезпечних вiдходiв, регламентоване Порядком i Правилами проведення обов'язкового страхування вiдповiдальностi експортера та особи, яка вiдповiдає за утилiзацiю (видалення) небезпечних вiдходiв, щодо вiдшкодування шкоди, яку може бути заподiяно здоров'ю людини, власностi та навколишньому природному середовищу пiд час транскордонного перевезення та утилiзацiї (видалення) небезпечних вiдходiв, якi затвердженi Постановою Кабiнету Мiнiстрiв України вiд 19.08.2002 р. №1219 (надалi - Порядок №1219).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18 роцi ПрАТ "УАСК АСКА" не проводило обов'язкове страхування вiдповiдальностi експортера та особи, яка вiдповiдає за утилiзацiю (видалення) небезпечних вiдходiв, щодо вiдшкодування шкоди, яку може бути заподiяно здоров'ю людини, власностi та навколишньому природному середовищу пiд час транскордонного деревезення та утилiзацiї (видалення) небезпечних вiдходiв, лiцензiя на даний вид страхування у ПрАТ "УАСК АСКА" вiдсутня. Отже, про дотримання ПрАТ "УАСК АСКА" в 2018 роцi вимог Порядку №1219 не йде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1.5. В 2018 роцi ПрАТ "УАСК АСКА" проводило обов'язкове авiацiйне страхування цивiльної авiацiї, що зокрема включа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обов'язкове страхування вiдповiдальностi повiтряного перевiзника за шкоду, заподiяну пасажирам, багажу, вантажу, пош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обов'язкове страхування вiдповiдальностi експлуатанта цивiльного повiтряного судна комерцiйної авiацiї за шкоду, заподiяну третiм особ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обов'язкове страхування членiв екiпажу повiтряного судна та iншого авiацiйного персон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ов'язкове страхування цивiльних повiтряних суден; на що має вiдповiдну лiцензiю (про що зазначено вище). Обов'язкове авiацiйне страхування цивiльної авiацiї здiйснюється з метою забезпечення захисту iнтересiв експлуатантiв, пасажирiв, третiх осiб. Обов'язкове авiацiйне страхування цивiльної авiацiї вiдбувалося на пiдставi укладених договорiв обов'язкового авiацiйного страхування цивiльної авiацiї, форма яких вiдповiдає Типовим договорам обов'язкового авiацiйного страхування цивiльної авiацiї, що регламентована Порядком i Правилами здiйснення обов'язкового авiацiйного страхування цивiльної авiацiї, якi затвердженi Постановою Кабiнету Мiнiстрiв України вiд 06.09.2017 р. №676 (надалi - Порядок №676). Розмiри максимального страхового тарифу вiдповiдали розмiрам, регламентованим в Порядку №6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а, обов'язкове авiацiйне страхування цивiльної авiацiї, здiйснювалось ПрАТ "УАСК АСКА" в 2018 роцi з дотриманням вимог Порядку №676 (примiтка: Постанова Кабiнету Мiнiстрiв України вiд 06.09.2017 р. №676 "Про затвердження Порядку i правил здiйснення обов'язкового авiацiйного страхування цивiльної авiацiї" набула чинностi з 20.12.2017 р. В зв'язку з цим ПрАТ "УАСК АСКА" привело договори страхування, укладенi до 01.01.2018 р., до вимог Порядку №676 шляхом укладання додат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1.6. В 2018 роцi ПрАТ "УАСК АСКА" проводило обов'язкове страхування цивiльної вiдповiдальностi суб'єктiв господарювання за шкоду, яка може бути заподiяна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о аварiй екологiчного i санiтарно-епiдемiологiчного характеру (далi - об'єкти пiдвищеної небезпеки), на що має вiдповiдну лiцензiю (про що зазначено вище). Страхування об'єктiв пiдвищеної небезпеки здiйснюється з метою забезпечення вiдшкодування шкоди, заподiяної життю, здоров'ю та майну третiх осiб, у тому числi довкiллю (природним ресурсам, територiям та об'єктам природно-заповiдного фонду), внаслiдок пожеж та/або аварiй на об'єктах пiдвищеної небезпеки. Страхування об'єктiв пiдвищеної небезпеки вiдбувалося на пiдставi укладених договорiв страхування об'єктiв пiдвищеної небезпеки, форма яких вiдповiдає Типовому договору обов'язкового страхування цивiльної вiдповiдальностi суб'єктiв господарювання за шкоду, яка може бути заподiяна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о аварiй екологiчного i санiтарно-епiдемiологiчного характеру, що регламентована Порядком i Правилами проведення обов'язкового страхування цивiльної вiдповiдальностi суб'єктiв господарювання за шкоду, яка може бути заподiяна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о аварiй екологiчного i санiтарно-епiдемiологiчного характеру, якi затвердженi Постановою Кабiнету Мiнiстрiв України вiд 16.11.2002 р. №1788 (надалi - Порядок №1788). Розмiри максимального страхового тарифу визначалися залежно вiд категорiї небезпеки об'єкта пiдвищеної небезпеки i вiдповiдали розмiрам, регламентованим в Порядку №17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а, обов'язкове страхування цивiльної вiдповiдальностi суб'єктiв господарювання за шкоду, яка може бути заподiяна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о аварiй екологiчного i санiтарно-епiдемiологiчного характеру, здiйснювалось ПрАТ "УАСК АСКА" в 2018 роцi з дотриманням вимог Порядку №17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1.7. Здiйснення обов'язкового страхування тварин на випадок загибелi, знищення, вимушеного забою, вiд хвороб, стихiйних лих та нещасних випадкiв, регламентоване Порядком i Правилами проведення обов'язкового страхування тварин на випадок загибелi, знищення, вимушеного забою, вiд хвороб, стихiйних лих та нещасних випадкiв, якi затвердженi Постановою Кабiнету Мiнiстрiв України вiд 23.04.2003 р. №590 (надалi - Порядок №59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18 роцi ПрАТ "УАСК АСКА" не проводило обов'язкове страхування тварин на випадок загибелi, знищення, вимушеного забою, вiд хвороб, стихiйних лих та нещасних випадкiв, лiцензiя на даний вид страхування у ПрАТ "УАСК АСКА" вiдсутня. Отже, про дотримання ПрАТ "УАСК АСКА" в 2018 роцi вимог Порядку №590 не йде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1.8. В 2018 роцi ПрАТ "УАСК АСКА" проводило обов'язкове страхування цивiльної вiдповiдальностi за ядерну шкоду, на що має вiдповiдну лiцензiю (про що зазначено вище). Страхування цивiльної вiдповiдальностi за ядерну шкоду здiйснюється з метою вiдшкодування ядерної шкоди. Страхування цивiльної вiдповiдальностi за ядерну шкоду вiдбувалося на пiдставi укладених договорiв страхування цивiльної вiдповiдальностi за ядерну шкоду, форма яких вiдповiдає Типовому договору обов'язкового страхування цивiльної вiдповiдальностi за ядерну шкоду, що регламентована Порядком i Правилами проведення обов'язкового страхування цивiльної вiдповiдальностi за ядерну шкоду, якi затвердженi Постановою Кабiнету Мiнiстрiв України вiд 23.06.2003 р. №953 (надалi - Порядок №953), а iншi умови вiдповiдають вимогам статтi 5 Закону України вiд 13.12.2001 р. №2893-III "Про цивiльну вiдповiдальнiсть за ядерну шкоду та її фiнансове забезпечення". Страховий тариф встановлювався у розмiрах з дотриманням вимог Порядку обчислення тарифiв при обов'язковому страхуваннi цивiльної вiдповiдальностi за ядерну шкоду, що затверджений Постановою Кабiнету Мiнiстрiв України вiд 20.08.2003 р. №1307, як того вимагають положення Порядку №953 та Закону України вiд 13.12.2001 р. №2893-III "Про цивiльну вiдповiдальнiсть за ядерну шкоду та її фiнансове забезпе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а, обов'язкове страхування цивiльної вiдповiдальностi за ядерну шкоду, здiйснювалось ПрАТ "УАСК АСКА" в 2018 роцi з дотриманням вимог Порядку №9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1.9. Здiйснення обов'язкового страхування об'єктiв космiчної дiяльностi (космiчна iнфраструктура), якi є власнiстю України, щодо ризикiв, пов'язаних з пiдготовкою до запуску космiчної технiки на космодромi, запуском та експлуатацiєю її у космiчному просторi, регламентоване Порядком i Правилами обов'язкового страхування об'єктiв космiчної дiяльностi (космiчна iнфраструктура), якi є власнiстю України, щодо ризикiв, пов'язаних з пiдготовкою до запуску космiчної технiки на космодромi, запуском i експлуатацiєю її у космiчному просторi, якi затвердженi Постановою Кабiнету Мiнiстрiв України вiд 10.11.2010 р. №1033 (надалi - Порядок №103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18 роцi ПрАТ "УАСК АСКА" не проводило обов'язкове страхування об'єктiв космiчної дiяльностi (космiчна iнфраструктура), якi є власнiстю України, щодо ризикiв, пов'язаних з пiдготовкою до запуску космiчної технiки на космодромi, запуском та експлуатацiєю її у космiчному просторi, лiцензiя на даний вид страхування у ПрАТ "УАСК АСКА" вiдсутня. Отже, про дотримання ПрАТ "УАСК АСКА" в 2018 роцi вимог Порядку №1033 не йде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1.10. В 2018 роцi ПрАТ "УАСК АСКА" проводило обов'язкове страхування нерухомого майна (нерухомостi), яке є предметом iпотеки вiд ризикiв випадкового знищення, випадкового пошкодження або псування, на що має вiдповiдну лiцензiю (про що зазначено вище). Обов'язкове страхування нерухомого майна (нерухомостi), яке є предметом iпотеки вiд ризикiв випадкового знищення, випадкового пошкодження або псування вiдбувалося на пiдставi укладених договорiв обов'язкового страхування iпотеки, форма яких вiдповiдає Типовому договору обов'язкового страхування нерухомого майна (нерухомостi), що є предметом iпотеки вiд ризикiв випадкового знищення, випадкового пошкодження або псування, що регламентована Порядком i Правилами обов'язкового страхування предмета iпотеки вiд ризикiв випадкового знищення, випадкового пошкодження або псування, якi затвердженi Постановою Кабiнету Мiнiстрiв України вiд 06.04.2011 р. №358 (надалi - Порядок №358). Розмiри страхового тарифу визначалися за Методикою актуарних розрахункiв страхових тарифiв за обов'язковим страхуванням предмета iпотеки вiд ризикiв випадкового знищення, випадкового пошкодження або псування, яка також регламентована Порядком №3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а, обов'язкове страхування нерухомого майна (нерухомостi), яке є предметом iпотеки вiд ризикiв випадкового знищення, випадкового пошкодження або псування, здiйснювалось ПрАТ "УАСК АСКА" в 2018 роцi з дотриманням вимог Порядку №3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1.11. Здiйснення обов'язкового страхування цивiльної вiдповiдальностi iнвестора, в тому числi за шкоду, заподiяну довкiллю та здоров'ю людей, за угодою про розподiл продукцiї, якщо iнше не передбачено такою угодою, регламентоване Порядком i Правилами проведення обов'язкового страхування цивiльної вiдповiдальностi iнвестора, в тому числi за шкоду, заподiяну довкiллю, здоров'ю людей, за угодою про розподiл продукцiї, якщо iнше не передбачено такою угодою, якi затвердженi Постановою Кабiнету Мiнiстрiв України вiд 13.11.2013 р. №981 (надалi - Порядок №98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18 роцi ПрАТ "УАСК АСКА" не проводило обов'язкове страхування цивiльної вiдповiдальностi iнвестора, в тому числi за шкоду, заподiяну довкiллю та здоров'ю людей, за угодою про розподiл продукцiї, якщо iнше не передбачено такою угодою, лiцензiя на даний вид страхування у ПрАТ "УАСК АСКА" вiдсутня. Отже, про дотримання ПрАТ "УАСК АСКА" в 2018 роцi вимог Порядку №981 не йде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1.12. Здiйснення обов'язкового страхування майнових ризикiв пiд час промислової розробки родовищ нафти i газу у випадках, передбачених Законом України "Про нафту i газ", регламентоване Порядком i Правилами проведення обов'язкового страхування майнових ризикiв пiд час промислової розробки родовищ нафти i газу у випадках, передбачених Законом України "Про нафту i газ", якi затвердженi Постановою Кабiнету Мiнiстрiв України вiд 13.11.2013 р. №979 (надалi - Порядок №979).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18 роцi ПрАТ "УАСК АСКА" не проводило обов'язкове страхування майнових ризикiв пiд час промислової розробки родовищ нафти i газу у випадках, передбачених Законом України "Про нафту i газ", лiцензiя на даний вид страхування у ПрАТ "УАСК АСКА" вiдсутня. Отже, про дотримання ПрАТ "УАСК АСКА" в 2018 роцi вимог Порядку №979 не йде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1.13. Здiйснення обов'язкового страхування майнових ризикiв користувача надр пiд час дослiдно-промислового i промислового видобування та використання газу (метану) вугiльних родовищ, регламентоване Порядком i Правилами проведення обов'язкового страхування майнових ризикiв користувача надр пiд час дослiдно-промислового i промислового видобування та використання газу (метану) вугiльних родовищ, якi затвердженi Постановою Кабiнету Мiнiстрiв України вiд 13.11.2013 р. №980 (надалi - Порядок №98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18 роцi ПрАТ "УАСК АСКА" не проводило обов'язкове страхування майнових ризикiв користувача надр пiд час дослiдно-промислового i промислового видобування та використання газу (метану) вугiльних родовищ, лiцензiя на даний вид страхування у ПрАТ "УАСК АСКА" вiдсутня. Отже, про дотримання ПрАТ "УАСК АСКА" в 2018 роцi вимог Порядку №980 не йде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1.14. В 2018 роцi ПрАТ "УАСК АСКА" проводило обов'язкове страхування цивiльно-правової вiдповiдальностi приватних нотарiусiв пiд час вчинення ними нотарiальних дiй та/або iнших дiй, покладених на нотарiусiв вiдповiдно до законiв (далi - страхування цивiльно-правової вiдповiдальностi приватних нотарiусiв), на що має вiдповiдну лiцензiю (про що зазначено вище). Страхування цивiльно-правової вiдповiдальностi приватних нотарiусiв вiдбувалося на пiдставi укладених договорiв страхування цивiльно-правової вiдповiдальностi приватних нотарiусiв, форма яких вiдповiдає Типовому договору обов'язкового страхування цивiльно-правової вiдповiдальностi приватного нотарiуса, що регламентована Порядком i Правилами проведення обов'язкового страхування цивiльно-правової вiдповiдальностi приватного нотарiуса, якi затвердженi Постановою Кабiнету Мiнiстрiв України вiд 19.08.2015 р. №624 (надалi - Порядок №624). Розмiри максимального страхового тарифу вiдповiдали розмiрам, регламентованим в Порядку №624, розмiри франшизи визначалися за згодою сторiн, але не перевищували 5 вiдсоткiв розмiру страхової суми, що також є дотриманням Порядку №6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а, обов'язкове страхування цивiльно-правової вiдповiдальностi приватних нотарiусiв пiд час вчинення ними нотарiальних дiй та/або iнших дiй, покладених на нотарiусiв вiдповiдно до законiв, здiйснювалось ПрАТ "УАСК АСКА" в 2018 роцi з дотриманням вимог Порядку №6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1.15. Здiйснення обов'язкового страхування професiйної вiдповiдальностi органiв з оцiнки вiдповiдностi та визнаних незалежних органiзацiй, якi претендують на призначення, а також призначених органiв з оцiнки вiдповiдностi та визнаних незалежних органiзацiй за шкоду, яку може бути заподiяно пiд час провадження ними дiяльностi з оцiнки вiдповiдностi третiм особам, регламентоване Порядком i Правилами проведення обов'язкового страхування професiйної вiдповiдальностi призначених органiв з оцiнки вiдповiдностi та визнаних незалежних органiзацiй за шкоду, яку може бути заподiяно третiм особам, якi затвердженi Постановою Кабiнету Мiнiстрiв України вiд 04.10.2017 р. №751 (надалi - Порядок №75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18 роцi ПрАТ "УАСК АСКА" не проводило обов'язкове страхування професiйної вiдповiдальностi призначених органiв з оцiнки вiдповiдностi та визнаних незалежних органiзацiй за шкоду, яку може бути заподiяно третiм особам, лiцензiя на даний вид страхування у ПрАТ "УАСК АСКА" вiдсутня. Отже, про дотримання ПрАТ "УАСК АСКА" в 2018 роцi вимог Порядку №751 не йде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якi види обов'язкового страхування, окрiм тих, що перелiченi в статтi 7 Закону України "Про страхування" вiд 07.03.96 р. №85/96-ВР, регламентуються нормами iнших законiв України. Про дотримання ПрАТ "УАСК АСКА" норм деяких iнших законiв України, а також про дотримання порядкiв, правил, положень i умов проведення деяких видiв обов'язкового страхування, затверджених постановами Кабiнету Мiнiстрiв України на виконання iнших законiв України, зазначено нижч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1.16. В 2018 роцi ПрАТ "УАСК АСКА" проводило обов'язкове особисте страхування працiвникiв вiдомчої (крiм тих, якi працюють в установах i органiзацiях, що фiнансуються з Державного бюджету України) та сiльської пожежної охорони i членiв добровiльних пожежних дружин (команд), на що має вiдповiдну лiцензiю (про що зазначено вище). Даний вид обов'язкового страхування був обумовлений нормами статтi 30 Закону України "Про пожежну безпеку" вiд 17.12.93 р. №3745-XII, який втратив чиннiсть на пiдставi Кодексу цивiльного захисту України вiд вiд 02.10.2012 р.№5403-VI. Страхування з даного виду вiдбувалося на пiдставi укладених договорiв та з дотриманням Положення про порядок i умови обов'язкового особистого страхування працiвникiв вiдомчої та мiсцевої пожежної охорони i членiв добровiльних пожежних дружин (команд), яке затверджене Постановою Кабiнету Мiнiстрiв України вiд 03.04.95 р. №232 (надалi - Положення №23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а, обов'язкове особисте страхування працiвникiв вiдомчої (крiм тих, якi працюють в установах i органiзацiях, що фiнансуються з Державного бюджету України) та сiльської пожежної охорони i членiв добровiльних пожежних дружин (команд), здiйснювалось ПрАТ "УАСК АСКА" в 2018 роцi з дотриманням вимог Положення №2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1.17. Здiйснення обов'язкового особистого страхування працiвникiв вiдомчої (крiм тих, якi працюють в установах i органiзацiях, що не фiнансуються з Державного бюджету України) та сiльської пожежної охорони i членiв добровiльних пожежних дружин (команд), регламентоване Положенням про порядок i умови обов'язкового особистого страхування працiвникiв вiдомчої та мiсцевої пожежної охорони i членiв добровiльних пожежних дружин (команд), яке затверджене Постановою Кабiнету Мiнiстрiв України вiд 03.04.95 р. №232 (надалi - Положення №232). Даний вид обов'язкового страхування був обумовлений нормами статтi 30 Закону України "Про пожежну безпеку" вiд 17.12.93 р. №3745-XII, який втратив чиннiсть на пiдставi Кодексу цивiльного захисту України вiд вiд 02.10.2012 р.№5403-V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18 роцi ПрАТ "УАСК АСКА" не проводило обов'язкове особисте страхування працiвникiв вiдомчої (крiм тих, якi працюють в установах i органiзацiях, що не фiнансуються з Державного бюджету України) та сiльської пожежної охорони i членiв добровiльних пожежних дружин (команд), хоча має лiцензiю на даний вид страхування (про що зазначено вище). Отже, про дотримання ПрАТ "УАСК АСКА" в 2018 роцi вимог Положення №232 за даним видом страхування не йде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1.18. Здiйснення обов'язкового страхування спортсменiв вищих категорiй регламентоване Порядком та Умовами обов'язкового державного страхування спортсменiв вищих категорiй, якi затвердженi Постановою Кабiнету Мiнiстрiв України вiд 31.05.95 р. №378 (надалi - Порядок №378). Даний вид обов'язкового страхування був обумовлений нормами статтi 43 Закону України "Про фiзичну культуру i спорт" вiд 24.12.93 р. №3808-XI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18 роцi ПрАТ "УАСК АСКА" не проводило обов'язкове страхування спортсменiв вищих категорiй, хоча має лiцензiю на даний вид страхування (про що зазначено вище). Отже, про дотримання ПрАТ "УАСК АСКА" в 2018 роцi вимог Порядку №378 не йде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1.19. Здiйснення обов'язкового особистого страхування медичних i фармацевтичних працiвникiв (крiм тих, якi працюють в установах i органiзацiях, що фiнансуються з Державного бюджету України) на випадок iнфiкування вiрусом iмунодефiциту людини при виконаннi ними службових обов'язкiв (далi - обов'язкове особисте страхування медичних i фармацевтичних працiвникiв), на що є вiдповiдна лiцензiя (про що зазначено вище), обумовлено нормами статтi 7 Закону України "Про страхування" вiд 07.03.96 р. №85/96-ВР та повинно здiйснюватися на пiдставi укладених договорiв страхування обов'язкового особистого страхування медичних i фармацевтичних працiвникiв з дотриманням Порядку та умов обов'язкового страхування медичних працiвникiв та iнших осiб на випадок iнфiкування вiрусом iмунодефiциту людини пiд час виконання ними професiйних обов'язкiв, а також на випадок настання у зв'язку з цим iнвалiдностi або смертi вiд захворювань, зумовлених розвитком ВIЛ-iнфекцiї, який затверджений Постановою Кабiнету Мiнiстрiв України вiд 16.10.98 р. №1642 (надалi - Порядок №164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18 роцi ПрАТ "УАСК АСКА" не проводило обов'язкове особисте страхування медичних i фармацевтичних працiвникiв (крiм тих, якi працюють в установах i органiзацiях, що фiнансуються з Державного бюджету України) на випадок iнфiкування вiрусом iмунодефiциту людини при виконаннi ними службових обов'язкiв, хоча має лiцензiю на даний вид страхування (про що зазначено вище). Отже, про дотримання ПрАТ "УАСК АСКА" в 2018 роцi вимог Порядку №1642 не йде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1.20. Здiйснення обов'язкового медичного страхування обумовлене нормами статтi 7 Закону України "Про страхування" вiд 07.03.96 р. №85/96-ВР. В 2018 роцi ПрАТ "УАСК АСКА" не проводило обов'язкове медичне страхування, хоча має лiцензiю на даний вид страхування (про що зазначено вище).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1.21. В статтi 19 Закону України вiд 10.11.94 р. №232/94-ВР "Про транспорт" зазначено, що умови i порядок страхування працiвникiв, якi здiйснюють експлуатацiю транспортних засобiв, пасажирiв, багажу i вантажiв на транспортi визначаються чинним законодавством України. Так, обов'язкове особисте страхування вiд нещасних випадкiв на транспортi обумовлене нормами статтi 7 Закону України "Про страхування" вiд 07.03.96 р. №85/96-ВР, а Кабiнетом Мiнiстрiв України затверджена Постанова вiд 14.08.96 р. №959 "Про затвердження Положення про обов'язкове особисте страхування вiд нещасних випадкiв на транспортi" (далi - Положення №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2018 роцi ПрАТ "УАСК АСКА" проводило обов'язкове особисте страхування вiд нещасних випадкiв на транспортi, на що має вiдповiдну лiцензiю (про що зазначено вище). Обов'язкове особисте страхування вiд нещасних випадкiв на транспортi вiдбувалося на пiдставi укладених договорiв страхування обов'язкового особистого страхування вiд нещасних випадкiв на транспортi та з дотриманням Положення про обов'язкове особисте страхування вiд нещасних випадкiв на транспортi, яке було затверджене згаданою Постановою Кабiнету Мiнiстрiв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а, обов'язкове особисте страхування вiд нещасних випадкiв на транспортi, здiйснювалось ПрАТ "УАСК АСКА" в 2018 роцi з дотриманням вимог Положення №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1.22. Вiдносини у сферi обов'язкового страхування цивiльно-правової вiдповiдальностi власникiв наземних транспортних засобiв регулюються Цивiльним кодексом України вiд 16.01.2003 р. №435-IV, Законом України "Про страхування" вiд 07.03.96 р. №85/96-ВР, Законом України "Про обов'язкове страхування цивiльно-правової вiдповiдальностi власникiв наземних транспортних засобiв" вiд 01.07.2004 р. №1961-IV та iншими законами України i нормативно-правовими актами, прийнятими вiдповiдно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2018 роцi ПрАТ "УАСК АСКА" проводило обов'язкове страхування цивiльно-правової вiдповiдальностi власникiв наземних транспортних засобiв), на що має вiдповiдну лiцензiю (про що зазначено вище). Обов'язкове страхування цивiльно-правової вiдповiдальностi власникiв наземних транспортних засобiв вiдбувалося на пiдставi укладених договорiв страхування обов'язкового страхування цивiльно-правової вiдповiдальностi власникiв наземних транспортних засобiв, як внутрiшнiх договорiв страхування, так i договорiв мiжнародного страхування, з дотриманням вимог Закону України "Про обов'язкове страхування цивiльно-правової вiдповiдальностi власникiв наземних транспортних засобiв" вiд 01.07.2004 р. №1961-IV.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а, обов'язкове страхування цивiльно-правової вiдповiдальностi власникiв наземних транспортних засобiв, здiйснювалось ПрАТ "УАСК АСКА" в 2018 роцi з дотриманням вимог Закону України "Про обов'язкове страхування цивiльно-правової вiдповiдальностi власникiв наземних транспортних засобiв" вiд 01.07.2004 р. №1961-IV.</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1.23. В 2018 роцi ПрАТ "УАСК АСКА" не проводило державне обов'язкове страхування за видами, про якi зазначено в деяких законах України. Зокрема, ПрАТ "УАСК АСКА" не проводи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ржавне особисте страхування вiйськовослужбовцiв i вiйськовозобов'язаних, призваних на збори, що встановлене Законом України "Про соцiальний i правовий захист вiйськовослужбовцiв та членiв їх сiмей" (закон викладений у новiй редакцiї), лiцензiя на даний вид страхуванн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ржавне особисте страхування осiб рядового, начальницького та вiльнонайманого складу органiв i пiдроздiлiв ВС, що встановлене Законом України "Про мiлiцiю" та Законом України "Про державну податкову службу в Українi" (зазначенi закони втратили чиннiсть), лiцензiя на даний вид страхуванн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ржавне обов'язкове особисте страхування працiвникiв митних органiв, що встановлене Митним кодексом України (кодекс викладений у новiй редакцiї), лiцензiя на даний вид страхуванн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ржавне обов'язкове особисте страхування працiвникiв прокуратури, що встановлене Законом України "Про прокуратуру" (закон втратив чиннiсть), лiцензiя на даний вид страхуванн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ржавне страхування життя i здоров'я народних депутатiв, що встановлене Законом України "Про статус народного депутата України" (закон викладений у новiй редакцiї), лiцензiя на даний вид страхуванн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ржавне особисте страхування службових осiб державної контрольно-ревiзiйної служби України, що встановлене Законом України "Про основнi засади здiйснення державного фiнансового контролю в Україн" (закон викладений у новiй редакцiї), лiцензiя на даний вид страхуванн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ов'язкове державне особисте страхування посадових осiб органiв державної податкової служби, що встановлене Законом України "Про державну податкову службу в Українi" (закон втратив чиннiсть), лiцензiя на даний вид страхуванн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ржавне особисте страхування службових осiб службових осiб державних органiв у справах захисту прав споживачiв, що встановлене Законом України "Про захист прав споживачiв" (закон викладений у новiй редакцiї), хоча має лiцензiю на даний вид 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державне особисте страхування посадових осiб iнспекцiй державного архiтектурно-будiвельного контролю, що встановлене Законом України "Про регулювання мiстобудiвної дiяльностi", хоча має лiцензiю на даний вид страх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ржавне страхування спортсменiв вищих категорiй, що встановлене Законом України "Про фiзичну культуру i спорт", хоча має лiцензiю на даний вид 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ржавне страхування працiвникiв державної лiсової охорони, що встановлене Лiсовим кодексом України (кодекс викладений у новiй редакцiї), лiцензiя на даний вид страхуванн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ржавне страхування життя i здоров'я суддiв, що встановлене Законом України "Про судоустрiй i статус суддiв", лiцензiя на даний вид страхуванн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ржавне страхування донорiв кровi та (або) її компонентiв, що встановлене Законом України "Про донорство кровi та її компонентiв", лiцензiя на даний вид страхуванн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ржавне обов'язкове страхування працiвникiв, якi береть участь у наданнi психiатричної допомоги, в тому числi здiйснюють догляд за особами, якi страждають на психiчнi розлади, що встановлене Законом України "Про психiатричну допомогу", лiцензiя на даний вид страхуванн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ов'язкове державне страхування державних виконавцiв, що встановлене Законом України "Про державну виконавчу службу" (закон втратив чиннiсть), лiцензiя на даний вид страхуванн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ржавне обов'язкове особисте страхування працiвникiв державної санiтарно-епiдемiологiчної служби на випадок калiцтва або професiйного захворювання, одержаних пiд час виконання службових обов'язкiв, що встановлене Законом України "Про забезпечення санiтарного та епiдемiчного благополуччя населення" (закон викладений у новiй редакцiї), лiцензiя на даний вид страхуванн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2. Дотримання вимог законодавства щодо належного i повного формування та облiку резерву заявлених, але не виплачених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заявлених, але не виплачених збиткiв в ПрАТ "УАСК АСКА" представляє собою оцiнку обсягу зобов'язань страховика для здiйснення страхових виплат (страхового вiдшкодування) за заявленими вимогами, включаючи витрати на врегулювання збиткiв, якi не врегульовано або врегульовано не в повному обсязi на дату розрахунку та виникли у зв'язку з подiями, що мали ознаки страхових випадкiв, якi мали мiсце в розрахунковому або попереднiх перiодах, та про факт настання яких страховика повiдомлено вiдповiдно до вимог законодавства України та/або умов догово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заявлених, але не виплачених збиткiв формувався i розраховувався ПрАТ "УАСК АСКА" у вiдповiдностi з методикою, що наведена в роздiлi IV Методики формування страхових резервiв за видами страхування, iншими, нiж страхування життя, яка затверджена Розпорядженням Державної комiсiї з регулювання ринкiв фiнансових послуг України вiд 17.12.2004 р. №3104. Так, величину резерву заявлених, але не виплачених збиткiв, ПрАТ "УАСК АСКА" визначало за кожним видом страхування з урахуванням умов вiдповiдних договорiв на пiдставi заявлених вимог, отриманих у будь-якiй формi (письмова заява, факсимiльне повiдомлення тощо), залежно вiд сум фактично зазнаних або очiкуваних страхувальниками збиткiв (шкоди) у результатi настання подiй, що мали ознаки страхового випадку. Загальна величина резерву заявлених, але не виплачених збиткiв, визначалась ПрАТ "УАСК АСКА" як сума резервiв заявлених, але не виплачених збиткiв, розрахованих за всiма видами страхування. Розмiр резерву заявлених, але не виплачених збиткiв, за видом страхування ПрАТ "УАСК АСКА" визначало за кожною неврегульованою або врегульованою не в повному обсязi вимог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еличина резерву заявлених, але не виплачених збиткiв в ПрАТ "УАСК АСКА" вiдповiдала сумi неврегульованих або врегульованих не в повному обсязi вимог у розрахунковому перiодi, зменшенiй на суму врегульованих збиткiв у розрахунковому перiодi та збiльшенiй на суму не врегульованих збиткiв на початок розрахункового перiоду за попереднi перiоди та витрат на врегулювання збит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облiковiй системi ПрАТ "УАСК АСКА" щоденно вiдображається сума актуального резерву заявлених, але не виплачених збиткiв (як за кожним видом страхування, так i загальна сум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бухгалтерському облiку ПрАТ "УАСК АСКА" резерв заявлених, але не виплачених збиткiв облiковувався по бухгалтерському рахунку 49 "Страховi резерви" субрахунку 491 "Технiчнi резерви" субсубрахунку 4912 "Резерв заявлених збиткiв" з дотриманням положень Плану рахункiв бухгалтерського облiку активiв, капiталу, зобов'язань i господарських операцiй пiдприємств i органiзацiй та Iнструкцiї про застосування Плану рахункiв бухгалтерського облiку активiв, капiталу, зобов'язань i господарських операцiй пiдприємств i органiзацiй, якi затвердженi Наказом Мiнiстерства фiнансiв України вiд 30.11.99 р. №2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а, резерв заявлених, але не виплачених збиткiв формувався ПрАТ "УАСК АСКА" в 2018 роцi належно i повно з дотриманням вимог Методики формування страхових резервiв за видами страхування, iншими, нiж страхування життя, яка затверджена Розпорядженням Державної комiсiї з регулювання ринкiв фiнансових послуг України вiд 17.12.2004 р. №31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3. Дотримання вимог законодавства щодо обов'язкового страхування цивiльно-правової вiдповiдальностi власникiв наземних транспортних засоб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АСК АСКА" має лiцензiю Серiї АГ №584189 на страхову дiяльнiсть у формi обов'язкового страхування цивiльно-правової вiдповiдальностi власникiв наземних транспортних засобiв, яка видана Державною комiсiєю з регулювання ринкiв фiнансових послуг України 19.05.2011 р., дата прийняття та номер рiшення про видачу лiцензiї вiд 19.05.2011 р. №1409-пл, строк дiї лiцензiї з 27.12.2010 р. - безстроково (про що зазначено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3.1. ПрАТ "УАСК АСКА" є членом Моторного (транспортного) страхового бюро України (надалi - МТСБУ) з 29.05.98 р. та має статус його повного члена, що засвiдчується Свiдоцтвом №004-П вiд 21.09.2015 р. Також Свiдоцтво пiдтверджує про повноваження ПрАТ "УАСК АСКА" на видачу мiжнародних сертифiкатiв обов'язкового страхування цивiльно-правової вiдповiдальностi власникiв наземних транспортних засобiв, дiя яких поширюється на територiю країн - членiв системи "Зелена карта". Членство в МТСБУ вiдбувається ПрАТ "УАСК АСКА" з дотриманням як регламентних документiв самого МТСБУ, так i з дотриманням вимог до страховикiв, що визначенi в Роздiлi V "Вимоги до страховикiв та членство в МТСБУ" Закону України "Про обов'язкове страхування цивiльно-правової вiдповiдальностi власникiв наземних транспортних засобiв" вiд 01.07.2004 р. №1961-IV.</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3.2. Протягом 2018 року ПрАТ "УАСК АСКА", як страховик, що мав лiцензiю на страхову дiяльнiсть у формi обов'язкового страхування цивiльно-правової вiдповiдальностi власникiв наземних транспортних засобiв та мав право укладати договори обов'язкового страхування цивiльно-правової вiдповiдальностi власникiв наземних транспортних засобiв, за даним видом страхування в обов'язковому порядку формувало та вело облiк страхового резерву збиткiв, якi виникли, але не заявленi, та страхового резерву коливань збитковостi, що вiдповiдає вимогам статтi 31 Закону України "Про страхування" вiд 07.03.96 р. №85/96-ВР та вимогам п.2 роздiлу II Методики формування страхових резервiв за видами страхування, iншими, нiж страхування життя, яка затверджена Розпорядженням Державної комiсiї з регулювання ринкiв фiнансових послуг України вiд 17.12.2004 р. №3104 (далi - Методика №310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ахунок резерву збиткiв, якi виникли, але не заявленi, здiйснювався iз застосуванням методу пiд назвою "модифiкацiя ланцюгового методу (Chain Ladder)" (оновлена назва "ланцюговий метод (Chain Ladder)", що дозволяється роздiлом V Методики №31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озрахунок резерву коливань збитковостi здiйснювався iз застосуванням методу, який регламентований Методикою №3104 в редакцiї, що дiяла до 06.12.2018 р. З зазначеної дати розрахунок резерву коливань збитковостi приводиться до методики, яка наведена в роздiлi VI Методики №3104 (в 2018 роцi дорiвнював нул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резервiв, наведених вище, за даним видом страхування ПрАТ "УАСК АСКА" формувало, розраховувало та вело облiк резерву незароблених премiй i резерву заявлених, але не виплачених збиткiв, як того вимагають положення п.1 роздiлу II Методики №31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незароблених премiй розраховувався ПрАТ "УАСК АСКА" вiдповiдно до Порядку розрахунку резервiв незароблених премiй, що проводиться за договорами обов'язкового страхування цивiльно-правової вiдповiдальностi власникiв наземних транспортних засобiв, затвердженого Постановою Кабiнету Мiнiстрiв України вiд 23.07.2008 р. №671 (далi - Порядок №671) (про що також зазначається в п.2.3 Методики №3104). Розрахунок та облiк резерву незароблених премiй здiйснювався щоденно. Резерви незароблених премiй розраховувались за методом "1/365" (pro rata temporis) за кожним чинним договором окремо. Загальна величина резервiв незароблених премiй дорiвнювала сумi резервiв незароблених премiй, розрахованих за кожним договором. Величина резервiв незароблених премiй визначалась щодня за кожним договором за методом, наведеним в п.4 Порядку №6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езерв заявлених, але не виплачених збиткiв формувався i розраховувався ПрАТ "УАСК АСКА" у вiдповiдностi з методикою, що наведена в роздiлi IV Методики №3104. Так, величина резерву заявлених, але невиплачених збиткiв, за даним видом страхування визначалась страховиком з урахуванням умов вiдповiдних договорiв на пiдставi вiдомих вимог страхувальникiв, отриманих у будь-якiй формi (письмова заява, факсимiльне повiдомлення тощо), у залежностi вiд сум фактично зазнаних або очiкуваних страхувальниками збиткiв (шкоди) у результатi настання страхового випадку. Величина резерву заявлених, але не виплачених збиткiв, визначалась страховиком за кожною неврегульованою претензiєю. Пiдтверджуючим документом по розрахунку резерву заявлених, але не виплачених збиткiв, був паспорт справи, який ведеться по кожному страховому випадку (подiї). Сума резерву заявлених, але не виплачених збиткiв, в тому числi витрати на врегулювання збитку, по кожнiй подiї оцiнювалась вiдповiдним спецiалiстом вiддiлу врегулювання страхових випадкiв на пiдставi iнформацiї отриманої вiд страхувальника чи потерпiлого та зменшувалась на розмiр франшизи по цьому договору. У випадку коли про страховий випадок повiдомлено, але розмiр збитку не визначено, для розрахунку резерву використовувалась максимально можлива величина збитку, яка обмежується розмiром страхової суми за договором. Величина резерву заявлених, але не виплачених збиткiв вiдповiдала сумi заявлених збиткiв у звiтному перiодi, збiльшенiй на суму не виплачених збиткiв на початок звiтного перiоду за попереднi перiоди та зменшенiй на суму виплачених збиткiв у звiтному перiодi. В облiковiй системi щоденно вiдображається сума актуального резерву заявлених, але не виплачених збит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3.3. Умови забезпечення платоспроможностi страховикiв наведенi в статтi 30 Закону України "Про страхування" вiд 07.03.96 р. №85/96-ВР. Про дотримання ПрАТ "УАСК АСКА" умов забезпечення платоспроможностi страховикiв аудитор зазначає наступн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наявнiсть сплаченого статутного фонду. Станом на 31.12.2018 р. розмiр Статутного капiталу ПрАТ "УАСК АСКА" становить 187 584 880,00 грн. (сто вiсiмдесят сiм мiльйонiв п'ятсот вiсiмдесят чотири тисячi вiсiмсот вiсiмдесят гривень), про що зазначено в його Стату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ормування статутного капiталу вiдбувалося шляхом випускiв акцiй. Емiсiї акцiй ПрАТ "УАСК АСКА" зареєстрованi вiдповiдно до дiючого законодавства України. Статутний капiтал ПрАТ "УАСК АСКА" сплачувався грошовими коштами за рахунок внескiв акцiонерiв та реiнвестицiї нарахованих акцiонерам дивiдендiв за пiдсумками роботи за минулi звiтнi перiоди. Статутний капiтал ПрАТ "УАСК АСКА" станом на 31.12.2018 р. сплачений в повному обсязi у встановленi законодавством термiни та вiдповiдає установчим документам. В 2018 роцi збiльшення статутного капiталу не вiдбувалося, додатковi емiсiї не проводили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таттi 30 Закону України "Про страхування" вiд 07.03.96 р. №85/96-ВР зазначається, що мiнiмальний розмiр статутного фонду страховика, який займається видами страхування iншими, нiж страхування життя, встановлюється у сумi, еквiвалентнiй 1 млн євро. З огляду на вище наведене, аудитор констатує, що станом на 31.12.2018 р. розмiр статутного капiталу ПрАТ "УАСК АСКА" перевищує мiнiмальний розмiр статутного капiлалу страховика, який обумовлений в статтi 30 Закону України "Про страхування" вiд 07.03.96 р. №85/96-ВР, тобто перевищує суму, еквiвалентну 1 млн. єв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iльш детальна iнформацiя про формування статутного капiталу ПрАТ "УАСК АСКА" наведена в пп.3.1.1 цього звiту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створення страхових резервiв, достатнiх для майбутнiх виплат страхових сум i страхових вiдшкодувань. Створенi страховi резерви ПрАТ "УАСК АСКА" станом на 31.12.2018 р. за складом та методологiєю їх формування вiдповiдають вимогам законодавчих i нормативних актiв України (вимогам статтi 31 Закону України "Про страхування" вiд 07.03.96 р. №85/96-ВР, вимогам Правил формування, облiку та розмiщення страхових резервiв за видами страхування, iншими, нiж страхування життя, якi затвердженi Розпорядженням Державної комiсiї з регулювання ринкiв фiнансових послуг України вiд 17.12.2004 р. №3104, вимогам Порядку розрахунку резервiв незароблених премiй, що проводиться за договорами обов'язкового страхування цивiльно-правової вiдповiдальностi власникiв наземних транспортних засобiв, затвердженого Постановою Кабiнету Мiнiстрiв України вiд 23.07.2008 р. №671, вимогам Порядку i правил формування, розмiщення та облiку страхових резервiв з обов'язкового страхування цивiльної вiдповiдальностi за ядерну шкоду, затверджених Розпорядженням Державної комiсiї з регулювання ринкiв фiнансових послуг України вiд 13.11.2003 р. №123), вiдповiдають вимогам Мiжнародних стандартiв фiнансової звiтностi, а також є адекватними та достатнiми страховими резервами страховика для майбутнiх страхов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едставлення страхових резервiв окремими категорiями активiв здiйснено ПрАТ "УАСК АСКА" з дотриманням вимог статтi 31 Закону України "Про страхування" вiд 07.03.96 р. №85/96-ВР. Полiтика щодо страхових резервiв є обережною та характеризується дотриманням критерiїв лiквiдностi, прибутковостi та якостi активiв, зазначених в Положеннi про обов'язковi критерiї та нормативи достатностi, диверсифiкованостi та якостi активiв страховика, затвердженому Розпорядженнями Нацiональної комiсiї, що здiйснює державне регулювання у сферi ринкiв фiнансових послуг вiд 07.06.2018 р. №850. Негативного впливу iстотних операцiй з активами на дотримання страховиком вимог до платоспроможностi i розмiщення страхових резервiв не виявл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iльш детальна iнформацiя про формування, ведення облiку, достатноiсть та адекватнiсть сформованих резервiв ПрАТ "УАСК АСКА" в 2018 роцi та станом на 31.12.2018 р. наведена в пп.3.1.3 цього звiту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перевищення фактичного запасу платоспроможностi страховика над розрахунковим нормативним запасом платоспроможностi. Аудитор отримав достатнi докази про те, що фактичний запас платоспроможностi ПрАТ "УАСК АСКА" за перiод з 01 сiчня 2018 року по 31 грудня 2018 року на будь-яку дату перевищує розрахунковий нормативний запас платоспроможностi, що означає, що ПрАТ "УАСК АСКА" дотримується вимог статтi 30 Закону України "Про страхування" вiд 07.03.96 р. №85/96-ВР щодо пiдтримання належного рiвня фактичного запасу платоспроможностi (нетто-активiв) на будь-яку да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iльш детальна iнформацiя про розрахунок перевищення фактичного запасу платоспроможностi страховика над розрахунковим нормативним запасом платоспроможностi в ПрАТ "УАСК АСКА" в 2018 роцi та станом на 31.12.2018 р. наведена в пп.3.1.2 цього звiту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3.4. Щодо забезпечення можливостi опрацювання претензiй (врегулювання страхових випадкiв) на всiй територiї України. Вимоги про те, що страховик зобов'язаний забезпечити можливiсть опрацювання претензiй на всiй територiї України, для чого на дату подачi заяви на отримання лiцензiї та протягом строку її дiї зобов'язаний забезпечити прийняття, облiк та зберiгання повiдомлень учасникiв дорожньо-транспортних пригод (далi - ДТП) у цiлодобовому режимi за номером безкоштовної багатоканальної телефонної лiнiї страховика про їх учасникiв та обставини з метою фiксацiї повiдомлення i надання учасникам ДТП первинної iнформацiї про порядок урегулювання збиткiв та для прийняття страховиком необхiдних дiй, мiстилися в пп.2.1.4 п.2.1 "Вимоги до провадження дiяльностi з обов'язкового страхування цивiльно-правової вiдповiдальностi власникiв наземних транспортних засобiв" Лiцензiйних умов провадження обов'язкового страхування цивiльно-правової вiдповiдальностi власникiв наземних транспортних засобiв, що були затвердженi Розпорядженням Державної комiсiї з регулювання ринкiв фiнансових послуг України вiд 23.12.2004 р. №3178 (надалi - Лiцензiйнi умови №3178). Однак, згадане Розпорядження втратило чиннiсть на пiдставi Розпорядження Нацiональної комiсiї, що здiйснює державне регулювання у сферi ринкiв фiнансових послуг вiд 04.04.2017 р. №868 "Про визнання такими, що втратили чиннiсть, деяких розпоряджень Держфiнпослуг з питань лiцензування дiяльностi з надання фiнансових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важаючи на втрату чинностi Лiцензiйних умов №3178, а з ними i вимог щодо забезпечення можливостi опрацювання претензiй на всiй територiї України, для чого протягом строку дiї лiцензiї страховик зобов'язаний забезпечити прийняття, облiк та зберiгання повiдомлень учасникiв ДТП у цiлодобовому режимi за номером безкоштовної багатоканальної телефонної лiнiї страховика, аудитор зазначає, що протягом 2018 року, так i на дату звiту незалежного аудитора, ПрАТ "УАСК АСКА" забезпечувала можливiсть опрацювання претензiй на всiй територiї України, для чого було забезпечено щоденне прийняття, облiк та зберiгання повiдомлень учасникiв ДТП у цiлодобовому режимi за номером безкоштовної багатоканальної телефонної лiнiї страховика про їх учасникiв та обставини з метою фiксацiї повiдомлення i надання учасникам ДТП первинної iнформацiї про порядок урегулювання збиткiв та для прийняття страховиком необхiдних дiй. Номери безкоштовної багатоканальної цiлодобової телефонної лiнiї ПрАТ "УАСК АСКА" 0 800 601 701, 0 800 503 707, адреса з iнформацiєю в мережi iнтернет https://aska.ua/ru/services/avtocivilk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4. Дотримання вимог законодавства щодо обов'язкового страхування цивiльної вiдповiдальностi оператора ядерної установки за ядерну шкоду, яка може бути заподiяна внаслiдок ядерного iнциден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4.1. ПрАТ "УАСК АСКА" має лiцензiю Серiї АГ №569974 на страхову дiяльнiсть у формi обов'язкового страхування цивiльної вiдповiдальностi оператора ядерної установки за ядерну шкоду, яка може бути заподiяна внаслiдок ядерного iнциденту, яка видана Державною комiсiєю з регулювання ринкiв фiнансових послуг України 26.04.2011 р., дата прийняття та номер рiшення про видачу лiцензiї вiд 26.04.2011 р. №1164-пл, строк дiї лiцензiї з 05.09.2006 р. - безстроково (про що зазначено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4.2. ПрАТ "УАСК АСКА" є членом Об'єднання "Ядерний страховий пул" (UKRAINIAN NUCLEAR INSURANCE POOL) (надалi - ЯСП) та має статус його члена з 2003 року, що засвiдчується Договором про спiвробiтництво мiж об'єднанням "Ядерний страховий пул" та страховиком щодо органiзацiї та провадження страхування у сферi використання ядерної енергiї б/н вiд 29.12.2015 р. Членство в ЯСП вiдбувається з моменту пiдписання ПрАТ "УАСК АСКА" установчого договору вiд 19.09.2003 р. про утворення та дiяльнiсть ЯСП та порядок сплати членського внес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4.3. Протягом 2018 року ПрАТ "УАСК АСКА", як страховик, що мав лiцензiю на страхову дiяльнiсть у формi обов'язкового страхування цивiльної вiдповiдальностi оператора ядерної установки за ядерну шкоду, яка може бути заподiяна внаслiдок ядерного iнциденту, за даним видом страхування в обов'язковому порядку формувало та вело облiк вiдповiдних страхових резервiв, як того вимагають положення статтi 31 Закону України "Про страхування" вiд 07.03.96 р. №85/96-ВР, положення Порядку i Правил формування, розмiщення та облiку страхових резервiв з обов'язкового страхування цивiльної вiдповiдальностi за ядерну шкоду, що затвердженi Розпорядженням Державної комiсiї з регулювання ринкiв фiнансових послуг України вiд 13.11.2003 р. №123 (надалi - Порядок №123) (що обумовлено п.4 роздiлу II Методики №3104). Так, за даним видом обов'язкового страхування ПрАТ "УАСК АСКА" в 2018 роцi формувало, розраховувало i вело облiк страхового резерву незароблених премiй та страхового резерву катастроф. Страховий резерв збиткiв (резерв заявлених, але не виплачених збиткiв), формування якого також є обов'язковим, не формувався i не розраховувався, оскiльки впродовж 2018 року не було пiдстав для його формування i розрахунку (не було страхових випадкiв i не було будь-яких вiдомих вимог страхувальникiв та неврегульваних претензiй). Формування, розрахунки та облiк згаданих страхових резервiв вiдбувались iз застосуванням методики, наведеної в Порядку №1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формування за даним видом страхування страхового резерву збиткiв, якi виникли, але не заявленi, та страхового резерву коливань збитковостi не йдеться, оскiльки впродовж 2018 року не було страхових випадкiв i не було будь-яких вiдомих вимог страхувальникiв та неврегульваних претенз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24.4. Щодо укладання страховиком договорiв перестрахування iз страховиками-нерезидентами за умови членства цих страховикiв-нерезидентiв у вiдповiдних iноземних ядерних страхових пулах. Вимоги про те, що за договорами страхування цивiльної вiдповiдальностi за ядерну шкоду страховики можуть укладати договори перестрахування iз страховиками-нерезидентами за умови членства цих страховикiв-нерезидентiв у вiдповiдних iноземних ядерних страхових пулах, мiстяться в статтi 9 Закону України вiд 13.12.2001 р. №2893-III "Про цивiльну вiдповiдальнiсть за ядерну шкоду та її фiнансове забезпеч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ментуючи наведену вище законодавчу вимогу, аудитор зазначає наступне. Впродовж 2018 року за даним видом обов'язкового страхування ПрАТ "УАСК АСКА" укладало договори перестрахування iз страховиками-нерезидентами тiльки за умови членства цих страховикiв-нерезидентiв у вiдповiдних iноземних ядерних страхових пул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ельгiйський ядерний страхов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єларуський ядерний страхов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итайський ядерний страхов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Хорватський ядерний страхов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Чешський ядерний страхов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iдерландськ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Французський ядерний страхов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Японськ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iмецьк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горський ядерний страхов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внiчний пул (Норвегiя)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сiйський ядерний страхов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ловацький ядерний страхов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ловенськ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спанський ядерний страхов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Швейцарський ядерний страхов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ританський ядерний страхов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мериканський пул (тип договору - пропорцiй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тже, на думку аудитора, вимоги про те, що за договорами страхування цивiльної вiдповiдальностi за ядерну шкоду страховики можуть укладати договори перестрахування iз страховиками-нерезидентами за умови членства цих страховикiв-нерезидентiв у вiдповiдних iноземних ядерних страхових пулах, якi мiстяться в статтi 9 Закону України вiд 13.12.2001 р. №2893-III "Про цивiльну вiдповiдальнiсть за ядерну шкоду та її фiнансове забезпечення", виконувались ПрАТ "УАСК АСКА" впродовж 2018 року при укладаннi договорiв перестрах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ПИТ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аграф з iнших пит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попереднiй аудит. Аудит фiнансової звiтностi Приватного акцiонерного товариства "Українська акцiонерна страхова компанiя "АСКА" за рiк, що закiнчився 31 грудня 2017 року, був проведений iншим аудитором - ТОВ "Аудиторська фiрма "Монолiт" (код за ЄДРПОУ 21357002, мiсцезнаходження: 20300, Україна, мiсто Умань, вул. Ленiнської Iскри, 184, к. 6), який 30 березня 2018 року висловив немодифiковану думку щодо цiєї фiнансової звiтностi, а саме про те, що фiнансова звiтнiсть вiдображає достовiрно, в усiх суттєвих аспектах фiнансовий стан Приватного акцiонерного товариства "Українська акцiонерна страхова компанiя "АСКА" на 31.12.2017 р., та його фiнансовi результати i грошовi потоки за рiк, що закiнчився зазначеною датою, вiдповiдно до Мiжнародних стандартiв фiнансової звiтностi (МС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страхов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е та скорочене найменування. Приватне акцiонерне товариство "Українська акцiонерна страхова компанiя "АСКА", скорочено - ПрАТ "УАСК АСКА" (надалi скорочено - ПрАТ "УАСК АСКА" або Товарист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за ЄДРПОУ. 134909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69005, Україна, мiсто Запорiжжя, вул. Перемоги, буд.97-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ата державної реєстрацiї. За даними Витягу є Єдиного державного реєстру юридичних осiб, фiзичних осiб-пiдприємцiв та громадських формувань станом на 21.01.2019 р. за номером 1004887510, зазначенi дата державної реєстрацiї, дата та номер запису в Єдиному державному реєстрi про включення до Єдиного державного реєстру вiдомостей про юридичну особу - у разi, коли державна реєстрацiя юридичної особи була проведена до набрання чинностi Законом України "Про державну реєстрацiю юридичних осiб, фiзичних осiб-пiдприємцiв та громадських формувань: 30.05.2001 р., 09.11.2004 р., 1 266 120 0000 002329.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За даними Витягу є Єдиного державного реєстру юридичних осiб, фiзичних осiб-пiдприємцiв та громадських формувань станом на 21.01.2019 р. за номером 1004887510, зазначенi наступнi види дiяльностi: 65.12 - Iншi види страхування, крiм страхування життя; 65.20 - Перестрахування; 66.21 - Оцiнювання ризикiв та завданої шкоди; 66.22 - Дiяльнiсть страхових агентiв i брокерiв. Фактично, в 2018 роцi, пiдприємство здiйснювало рiзнi види добровiльного та обов'язкового страхування, окрiм страхування життя,  що не суперечать законодавству України. Зазначена дiяльнiсть вiдповiдає основним видам дiяльностi пiдприємства, вказаним в його установчих документ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йний номер присвоєний Держфiнпослуг. ПрАТ "УАСК АСКА" Нацiональною комiсiєю, що здiйснює державне регулювання у сферi ринкiв фiнансових послуг, 21.08.2004 р. видане Свiдоцтво про реєстрацiю фiнансової установи. Розпорядження Держфiнпослуг вiд 24.06.2004 р. №1224, реєстрацiйний номер 11101203, серiя СТ №344, код фiнансової установи 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Середня облiкова кiлькiсть працiвникiв ПрАТ "УАСК АСКА" станом на 31.12.2018 р. складала 345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за органiзацiю та ведення бухгалтерського облiку в ПрАТ "УАСК АСКА" покладено на його керiвництво з зазначенням посад та мiри вiдповiдальностi в вiдповiдних документ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На пiдставi Протоколу вiд 28.12.2009 р. №2 Загальних зборiв акцiонерiв ПрАТ "УАСК АСКА" Наказом №01-К вiд 04.01.2010 р. на посаду Генерального директора призначений Шукатко Андрiй Олегович з 01.01.2010 р. Шукатко Андрiй Олегович станом на 31.12.2018 р. є Генеральним директором ПрАТ "УАСК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На пiдставi Протоколу №101 вiд 09.08.2016 р. засiдання Наглядової ради ПрАТ "УАСК АСКА" Наказом №170-К вiд 15.08.2016 р. на посаду головного бухгалтера призначена Козорiз Валентина Василiвна з 16.08.2016 р. Козорiз Валентина Василiвна станом на 31.12.2018 р. є головним бухгалтером ПрАТ "УАСК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АСК АСКА" станом на 31.12.2018 р. мало наступнi  лiценз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tab/>
              <w:t>Серiя та номер лiцензiї</w:t>
              <w:tab/>
              <w:t>Дата видачi лiцензiї</w:t>
              <w:tab/>
              <w:t>Орган, який видав лiцензiю</w:t>
              <w:tab/>
              <w:t>Вид страхової дiяльностi, на яку видано лiцензiю</w:t>
              <w:tab/>
              <w:t>Строк дiї лiценз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ab/>
              <w:tab/>
              <w:tab/>
              <w:t>з</w:t>
              <w:tab/>
              <w:t>п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 xml:space="preserve">Серiя  АГ №569957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цивiльної вiдповiдальностi власникiв наземного транспорту (включаючи вiдповiдальнiсть перевiзника)</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Серiя  АГ №569958  </w:t>
              <w:tab/>
              <w:t>26.04.2011</w:t>
              <w:tab/>
              <w:t>Державна комiсiя з регулювання ринкiв фiнансових послуг України</w:t>
              <w:tab/>
              <w:t>Добровiльного страхування кредитiв (у тому числi вiдповiдальностi позичальника за непогашення кредиту)</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 xml:space="preserve">Серiя  АГ №569960  </w:t>
              <w:tab/>
              <w:t>26.04.2011</w:t>
              <w:tab/>
              <w:t>Державна комiсiя з регулювання ринкiв фiнансових послуг України</w:t>
              <w:tab/>
              <w:t>Добровiльне страхування вiдповiдальностi власникiв водного транспорту (включаючи вiдповiдальнiсть перевiзника)</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 xml:space="preserve">Серiя  АГ №569962  </w:t>
              <w:tab/>
              <w:t>26.04.2011</w:t>
              <w:tab/>
              <w:t>Державна комiсiя з регулювання ринкiв фiнансових послуг України</w:t>
              <w:tab/>
              <w:t>Добровiльне страхування фiнансових ризикiв</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 xml:space="preserve">Серiя  АГ №569963  </w:t>
              <w:tab/>
              <w:t>26.04.2011</w:t>
              <w:tab/>
              <w:t>Державна комiсiя з регулювання ринкiв фiнансових послуг України</w:t>
              <w:tab/>
              <w:t>Добровiльне страхування судових витрат</w:t>
              <w:tab/>
              <w:t>12.06.2008</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 xml:space="preserve">Серiя  АГ №56996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вiдповiдальностi власникiв повiтряного транспорту(включаючи вiдповiдальнiсть перевiзника)</w:t>
              <w:tab/>
              <w:t>12.06.2008</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 xml:space="preserve">Серiя  АГ №56996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медичне страхування (безперерервне страхування здоров'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06.2008</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tab/>
              <w:t xml:space="preserve">Серiя  АГ №569966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залiзничного транспорту</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tab/>
              <w:t xml:space="preserve">Серiя  АГ №569968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страхування вiдповiдальностi суб'єктiв перевезення небезпечних вантажiв на випадок настання негативних наслiдкiв при перевезеннi небезпечних вантажiв</w:t>
              <w:tab/>
              <w:t>24.06.2005</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tab/>
              <w:t xml:space="preserve">Серiя  АГ №56997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авiацiйне страхування цивiльної авiацiї</w:t>
              <w:tab/>
              <w:t>25.09.2008</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tab/>
              <w:t xml:space="preserve">Серiя  АГ №569974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страхування цивiльної вiдповiдальностi оператора ядерної установки за ядерну шкоду, яка може бути заподiяна внаслiдок ядерного iнцинденту</w:t>
              <w:tab/>
              <w:t>05.09.2006</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tab/>
              <w:t xml:space="preserve">Серiя  АГ №569976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страхування цивiльної вiдповiдальностi громадян України, що мають у власностi чи iншому законому володiннi зброю, за шкоду, яка може бути заподiяна третiй особi або її майну наслiдок володiння, зберiгання чи використання цiєї зброї</w:t>
              <w:tab/>
              <w:t>03.06.2005</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tab/>
              <w:t xml:space="preserve">Серiя  АГ №569977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страхування цивiльної вiдповiдальностi суб'єктiв господарювання за шкоду, яку може бути заподiяно пожежами та аварiями на об'єктах пiдвищеної безпеки, включаючи пожежовибухонебезпечнi об'єкти та об'єкти, господарська дiяльнiсть на яких може призвести до аварiй екологiчного та санiтарно-епiдемiологiчного характеру.</w:t>
              <w:tab/>
              <w:t>31.01.2006</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w:t>
              <w:tab/>
              <w:t xml:space="preserve">Серiя  АГ №569979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особисте страхування працiвникiв вiдомчої (крiм тих, якi працюють в установах i органiзацiях, що фiнансуються з Державного бюджету України) та сiльської пожежної охорони i членiв добровiльних пожежних дружин (команд)</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w:t>
              <w:tab/>
              <w:t xml:space="preserve">Серiя  АГ №569982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наземного транспорту (крiм залiзничного)</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w:t>
              <w:tab/>
              <w:t xml:space="preserve">Серiя  АГ №569983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вантажу та багажу (вантажобагажу)</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w:t>
              <w:tab/>
              <w:t xml:space="preserve">Серiя  АГ №569985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вiд нещасних випадкiв</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w:t>
              <w:tab/>
              <w:t xml:space="preserve">Серiя  АГ №569986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страхування спортсменiв вищих категорiй</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w:t>
              <w:tab/>
              <w:t xml:space="preserve">Серiя  АГ №569987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особисте страхування медичних i фармацевтичних працiвникiв (крiм тих, якi працюють в установах i органiзацiях, що фiнансуються з Державного бюджету України) на випадок iнфiкування вiрусом iмунодефiциту людини при виконаннi ними службових обов'язкiв</w:t>
              <w:tab/>
              <w:t>16.07.2009</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w:t>
              <w:tab/>
              <w:t xml:space="preserve">Серiя  АГ №569990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ержавне обов'язкове страхування службових осiб державних органiв у справах захисту прав споживачiв</w:t>
              <w:tab/>
              <w:t>12.06.2008</w:t>
              <w:tab/>
              <w:t>До дати прийняття закону з урегулювання питань замiни обов'язкового державного страхування на безспосереднє здiйснення компенсацiйної виплати з державного бюджету головним розпорядником бюджетних коштiв за цiльовими платежами за мiсцем роботи потерпiл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w:t>
              <w:tab/>
              <w:t xml:space="preserve">Серiя  АГ №569993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особисте страхування працiвникiв вiдомчої(крiм тих, якi працюють  в установах i органiзацiях, що не фiнансуються з Державного бюджету України) та сiльської пожежної охорони i членiв добровiльних пожежних дружин (команд).</w:t>
              <w:tab/>
              <w:t>12.06.2008</w:t>
              <w:tab/>
              <w:t>До дати прийняття закону з урегулювання питань замiни обов'язкового державного страхування на безпосереднє здiйснення компенсацiйної виплати з державного бюджету головним розпорядником бюджетних коштiв за цiльовими платежами за мiсцем роботи потерпiл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w:t>
              <w:tab/>
              <w:t xml:space="preserve">Серiя  АГ №569956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вiд вогневих ризикiв та ризикiв стихiйних явищ</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w:t>
              <w:tab/>
              <w:t xml:space="preserve">Серiя  АГ №569961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вiдповiдальностi перед третiми особами (крiм цивiльної вiдповiдальностi власникiв наземного транспорту, вiдповiдальностi власникiв повiтряного транспорту, вiдповiдальностi власникiв водного транспорту (включаючи вiдповiдальнiсть перевiзника))</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w:t>
              <w:tab/>
              <w:t xml:space="preserve">Серiя  АГ №569975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медичних витрат</w:t>
              <w:tab/>
              <w:t>05.09.2006</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w:t>
              <w:tab/>
              <w:t xml:space="preserve">Серiя  АГ №569980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водного страхування (морського внутрiшнього та iнших видiв водного транспорту)</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w:t>
              <w:tab/>
              <w:t xml:space="preserve">Серiя  АГ №569981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здоров'я на випадок хвороби</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w:t>
              <w:tab/>
              <w:t xml:space="preserve">Серiя  АГ №569984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повiтряного транспорту</w:t>
              <w:tab/>
              <w:t>12.06.2008</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w:t>
              <w:tab/>
              <w:t xml:space="preserve">Серiя  АГ №569988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медичне страхування</w:t>
              <w:tab/>
              <w:t>16.07.2009</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w:t>
              <w:tab/>
              <w:t xml:space="preserve">Серiя  АГ №569992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особисте страхування вiд нещасних випадкiв на транспортi</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w:t>
              <w:tab/>
              <w:t xml:space="preserve">Серiя  АГ №569971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державне страхування посадових осiб iнспекцiй державного архiтектурно-будiвельного контролю</w:t>
              <w:tab/>
              <w:t>12.06.2008</w:t>
              <w:tab/>
              <w:t>До дати прийняття закону з урегулювання питань замiни обов'язкового державного страхування на безпосереднє здiйснення компенсацiйної виплати з державного бюджету головним розпорядником бюджетних коштiв за цiльовими платежами за мiсцем роботи потерпiл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w:t>
              <w:tab/>
              <w:t xml:space="preserve">Серiя  АГ №569967  </w:t>
              <w:tab/>
              <w:t>26.04.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w:t>
              <w:tab/>
              <w:t>13.03.2007</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w:t>
              <w:tab/>
              <w:t xml:space="preserve">Серiя  АГ №584189  </w:t>
              <w:tab/>
              <w:t>19.05.20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страхування цивiльно-правової вiдповiдальностi власникiв наземних транспортних засобiв)</w:t>
              <w:tab/>
              <w:t>27.12.2010</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w:t>
              <w:tab/>
              <w:t xml:space="preserve">Серiя  АГ №190508  </w:t>
              <w:tab/>
              <w:t>24.01.2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страхування цивiльно- правової вiдповiдальностi приватного нотарiуса</w:t>
              <w:tab/>
              <w:t>21.12.2012</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w:t>
              <w:tab/>
              <w:t xml:space="preserve">Серiя  АГ №190507  </w:t>
              <w:tab/>
              <w:t>24.01.2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Добровiльне страхування сiльськогосподарської продукцiї</w:t>
              <w:tab/>
              <w:t>19.12.2012</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w:t>
              <w:tab/>
              <w:t xml:space="preserve">Серiя  АГ №284183  </w:t>
              <w:tab/>
              <w:t>15.11.2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комiсiя з регулювання ринкiв фiнансових послуг України</w:t>
              <w:tab/>
              <w:t>Обов'язкове страхування предмета iпотеки вiд ризикiв випадкового знищення, випадкового пошкодження або псування.</w:t>
              <w:tab/>
              <w:t>24.10.2013</w:t>
              <w:tab/>
              <w:t>безстро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ата внесення змiн до Статуту. Протягом 2018 року до Статуту ПрАТ "УАСК АСКА" були внесенi змiни, а саме: в зв'язку з набуттям чинностi змiн до дiючого законодавства України, що регулюють дiяльнiсть акцiонерних товариств, Статут ПрАТ "УАСК АСКА" був викладений у новiй редакцiї (затверджений Черговими рiчними Загальними зборами акцiонерiв ПрАТ "УАСК АСКА", Протокол №1/2018 вiд 24.04.2018 р.). Нова редакцiя Статуту ПрАТ "УАСК АСКА" зареєстрована Приватним нотарiусом Київського мiського нотарiального округу Резнiченко О. А. 27.04.2018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8 р. розмiр Статутного капiталу ПрАТ "УАСК АСКА" становив 187 584 880,00 грн. (сто вiсiмдесят сiм мiльйонiв п'ятсот вiсiмдесят чотири тисячi вiсiмсот вiсiмдесят гривень), про що зазначено в його Статутi, оновлена редакцiя якого зареєстрована Приватним нотарiусом Київського мiського нотарiального округу Резнiченко О. А. 27.04.2018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тутний капiтал ПрАТ "УАСК АСКА" розподiлений на 18 695 665 штук простих iменних акцiй та 62 823 штук привiлейованих iменних акцiй номiнальною вартiстю 10,0 грн. за одну акцiю, загальна кiлькiсть акцiй 18 758 488 штук. Свiдоцтво про реєстрацiю випуску простих iменних акцiй у кiлькостi 18 395 665 штук №203/1/11 видане Державною комiсiєю з цiнних паперiв та фондового ринку 30.08.2011 р. Свiдоцтво про реєстрацiю випуску привiлейованих iменних акцiй №31/1/10 видане Державною комiсiєю з цiнних паперiв та фондового ринку 05.02.2010 р. Останнiй додатковий випуск простих iменних акцiй у кiлькостi 300 000 штук зареєстровано у Державному реєстрi випускiв цiнних паперiв 28.10.2014 р. за реєстрацiйним номером 128/1/2014-Т, що було засвiдчено Тимчасовим свiдоцтвом про реєстрацiю випуску акцiй, виданим Нацiональною комiсiєю з цiнних паперiв та фондового ринку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ержавною комiсiєю з цiнних паперiв та фондового ринку ПрАТ "УАСК АСКА" видане Свiдоцтво про реєстрацiю випуску простих iменних акцiй на загальну суму 186 956 650 грн. номiнальною вартiстю 10,0 грн. у кiлькостi 18 695 665 штук, яке засвiдчує внесення до Державного реєстру випускiв цiнних паперiв. Реєстрацiйний номер Свiдоцтва 128/1/2014 р., дата реєстрацiї 28.10.2014 р., дата видачi 31.03.2015 р. Дане Свiдоцтво видане замiсть Свiдоцтва  №203/1/11 та Свiдоцтва №128/1/2014-Т, якi втратили чин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8 р. акцiонерами ПрАТ "УАСК АСКА" були 19 (дев'ятнадцять) фiзичних осiб та 2 (двi) юридичнi особи, iнформацiя про якiх мiститься у вiдповiдних реєст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8 р., за даними наданого реєстратором Реєстру власникiв цiнних паперiв, зареєстрованi акцiї розподiленi помiж акцiонерами наступним чином (без зазначення детального подiлу на простi та привiлейованi акцiї мiж акцiоне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2 юридичнi особи володiють загальною кiлькiстю акцiй 16 712 216 штук, що становить 89,0914875% Статутного фон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19 фiзичних осiб володiють загальною кiлькiстю акцiй 2 046 272 штук, що становить 10,9085125% Статутного фон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ування статутного капiталу вiдбувалося шляхом випускiв акцiй. Емiсiї акцiй ПрАТ "УАСК АСКА" зареєстрованi вiдповiдно до дiючого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iтал ПрАТ "УАСК АСКА" сплачувався грошовими коштами за рахунок внескiв акцiонерiв та реiнвестицiї нарахованих акцiонерам дивiдендiв за пiдсумками роботи за минулi звiтнi перiоди. Статутний капiтал ПрАТ "УАСК АСКА" станом на 31.12.2018 р. сплачений в повному обсязi у встановленi законодавством термiни та вiдповiдає установчим документам. В 2018 роцi збiльшення статутного капiталу не вiдбувалося, додатковi емiсiї не проводились. Станом на 31.12.2018 р. розмiр статутного капiталу ПрАТ "УАСК АСКА" перевищує мiнiмальний розмiр статутного капiлалу страховика (який займається видами страхування iншими, нiж страхування життя), що обумовлений в ст.30 Закону України "Про страхування" вiд 07.03.96 р. №85/96-ВР i встановлений у сумi, еквiвалентнiй 1 млн. єв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лiкова полiтика ПрАТ "УАСК АСКА" затверджена Наказом "Про введення в дiю облiкову полiтику" за №10 вiд 30.01.2017 р. та наведена в Положеннi про облiковi процедури (облiкова полiтика) ПрАТ "УАСК АСКА" на 2017 рiк. Облiкова полiтика ПрАТ "УАСК АСКА" розкриває основи, стандарти, правила та процедури облiку, якi пiдприємство використовує та застосовує при пiдготовцi i складаннi фiнансової звiтностi у вiдповiдностi з Мiжнародними стандартами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 ПрАТ "УАСК АСКА" органiзований та вiвся у вiдповiдностi з вимогами Закону України "Про бухгалтерський облiк та фiнансову звiтнiсть в Українi" вiд 16.07.99 р. №996-XIV. Документування операцiй у грошовому вимiрнику проводилось на вiдповiдних бухгалтерських рахунках та їх субрахунках з дотриманням положень Плану рахункiв бухгалтерського облiку активiв, капiталу, зобов'язань i господарських операцiй пiдприємств i органiзацiй та з дотриманням вимог Iнструкцiї про застосування Плану рахункiв бухгалтерського облiку активiв, капiталу, зобов'язань i господарських операцiй пiдприємств i органiзацiй, якi затвердженi Наказом Мiнiстерства фiнансiв України вiд 30.11.99 р. №291. Фiнансова звiтнiсть ПрАТ "УАСК АСКА" станом на 31.12.2018 р. пiдготовлена i складена за Мiжнародними стандартами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вiдповiдностi з Положенням про iнвентаризацiю активiв та зобов'язань, затвердженим Наказом Мiнiстерства фiнансiв України вiд 02.09.2014 р. №879, та Порядком подання фiнансової звiтностi, затвердженим Постановою Кабiнету Мiнiстрiв України вiд 28.02.2000 р. №419, на пiдставi наказу №181 вiд 29.11.2018 р. "Про проведення рiчної iнвентаризацiї", в ПрАТ "УАСК АСКА" була проведена iнвентаризацiя активiв та зобов'язань станом на 01.12.2018 р. Аудитор особисто не спостерiгав за iнвентаризацiєю активiв та зобов'язань станом на 01.12.2018 р., оскiльки ця дата передувала нашому призначенню аудиторами. Беручи до уваги характер ведення господарської дiяльностi пiдприємства, а також внаслiдок згаданого обмеження обсягу аудиту, ми не мали змоги в мiсцях проведення iнвентаризацiї особисто переконатися в достовiрностi даних про кiлькiсть активiв i зобов'язань станом на зазначену дату, проте ми пiд час аудиту виконали альтернативнi процедури для отримання достатнiх та вiдповiдних аудиторських доказiв щодо пiдтвердження об?рунтування їх наявностi. Зазначаємо, що iнвентаризацiю на пiдприємствi проводили iнвентаризацiйнi комiсiї з належним оформленням матерiалiв i результатiв iнвентаризацiї, яким ми висловлюємо довiру, керуючись вимогами М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тнером завдання з аудиту, результатом якого є цей звiт незалежного аудитора, є аудитор Коряк Олена Генадiївна (сертифiкат аудитора №004940, виданий 30.11.2001 р., чинний до 30.11.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 iменi ТОВ "Аудиторська фiрма "Євроаудит" звiт незалежного аудитора пiдписа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 "Аудиторська фiрма "Євроауди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Заєць Л. 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0038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даний 25.06.99 р., чинний до 25.06.2023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                                                                                             Коряк О. 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ертифiкат аудитора №00494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ний 30.11.2001 р., чинний до 30.11.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та iнша iнформацiя про аудитора та/або аудиторську фiр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юридичної особи вiдповiдно до установчих документiв</w:t>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фiрма "Євро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дентифiкацiйний к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ридичної особи</w:t>
              <w:tab/>
              <w:t>304373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 юридичної особи та її фактичне мiсце розташування</w:t>
              <w:tab/>
              <w:t>01032, м. Київ, вул. Либiдська, буд. 1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актний телефон</w:t>
              <w:tab/>
              <w:t>тел./факс: (044) 465-23-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йнi данi</w:t>
              <w:tab/>
              <w:t xml:space="preserve">Зареєстроване Голосiївською районною у м. Києвi державною адмiнiстрацiєю 26 липня 1999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068 120 0000 0002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i дата видачi Свiдоцтва про внес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Реєстру аудиторських фiрм та аудиторiв, виданого Аудиторською палатою України (далi - АПУ)</w:t>
              <w:tab/>
              <w:t>Свiдоцтво №2126 про внесення до Реєстру суб'єктiв аудиторської дiяльностi, згiдно рiшення Аудиторської Палати України  вiд 23.02.2001 року за № 99, чинне до 29.10.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фiрма "Євроаудит" внесена Аудиторською палатою України до Реєстру аудиторiв та суб'єктiв аудиторської дiяльностi, а саме 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у "СУБ'ЄКТИ АУДИТОРСЬКОЇ ДIЯЛЬНОСТI" - номер реєстрацiї у реєстрi 2126, порядковий номер 1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у "СУБ'ЄКТИ АУДИТОРСЬКОЇ ДIЯЛЬНОСТI, ЯКI МАЮТЬ ПРАВО ПРОВОДИТИ ОБОВ'ЯЗКОВИЙ АУДИТ ФIНАНСОВОЇ ЗВIТНОСТI" - номер реєстрацiї у реєстрi 2126, порядковий номер 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у "СУБ'ЄКТИ АУДИТОРСЬКОЇ ДIЯЛЬНОСТI, ЯКI МАЮТЬ ПРАВО ПРОВОДИТИ ОБОВ'ЯЗКОВИЙ АУДИТ ФIНАНСОВОЇ ЗВIТНОСТI ПIДПРИЄМСТВ, ЩО СТАНОВЛЯТЬ СУСПIЛЬНИЙ IНТЕРЕС" - номер реєстрацiї у реєстрi 2126, порядковий номер 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iзвище, iм'я, по батьковi аудитора - партнера завдання з аудиту, серiя, номер, дата видачi Сертифiката аудитора, виданого АПУ</w:t>
              <w:tab/>
              <w:t>Коряк Олена Генадi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я А №004940, виданий рiшенням АПУ № 104 вiд 30 листопада 2001 р., подовжено  строком дiї до 30 листопада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вiту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 складений у чотирьох примiрниках, один з яких лишається у ТОВ "Аудиторська фiрма "Євроаудит", а три передаються ПрАТ "УАСК АС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дат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Фiнансова звiтнiсть ПрАТ "УАСК АСКА"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аланс (Звiт про фiнансовий стан)  на 31 груд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вiт про фiнансовi результати (Звiт про сукупний дохiд)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вiт про рух грошових коштiв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вiт про власний капiтал за 2017 рiк та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мiтки до рiчної фiнансової звiтностi, в т.ч. розкриття, стислий виклад суттєвих облiкових полiтик та загальна iнформацiя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ц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вiт про управлiння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iтнiсть ПрАТ "УАСК АСКА" до Нацкомфiнпослуг за перiод 2018 рiк (крiм фiнансової звiтностi) (подано 27.02.2018 року) включ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гальнi вiдомостi про страховика (Додаток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вiт про доходи та витрати страховика за 2018 рiк (Додаток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вiт про страховi платежi та виплати за структурними пiдроздiлами страховика за 2018 рiк (Додаток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яснювальна записка до звiтних даних страховика за 2018 рiк (Додаток 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ц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формацiя щодо ключових ризикiв та результати проведеного стрес-тестування станом на 31.12.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вiт про корпоративне управлiння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ктуарний звiт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екларацiя страховика про операцiї з перестрахування станом на 31.12.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iнформацiя пiдготовлена вiдповiдно до стандартiв бухгалтерського облiку, що вимагаються Законом України "Про бухгалтерський облiк та фiнансову звiтнiсть в Українi" та мiстить достовiрне та об'єктивне подання iнформацiї про стан активiв, пасивiв, фiнансовий стан, прибутки та збитки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9.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9.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20:00Z</dcterms:created>
  <dc:creator>Людмила Бачинская</dc:creator>
  <dc:description/>
  <cp:keywords/>
  <dc:language>en-US</dc:language>
  <cp:lastModifiedBy>word</cp:lastModifiedBy>
  <dcterms:modified xsi:type="dcterms:W3CDTF">2019-04-24T15:20:00Z</dcterms:modified>
  <cp:revision>2</cp:revision>
  <dc:subject/>
  <dc:title/>
</cp:coreProperties>
</file>